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díl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jednat</w:t>
      </w:r>
      <w:r>
        <w:rPr/>
        <w:t>el :</w:t>
      </w:r>
    </w:p>
    <w:tbl>
      <w:tblPr>
        <w:tblW w:w="9468" w:type="dxa"/>
        <w:jc w:val="left"/>
        <w:tblInd w:w="-284" w:type="dxa"/>
        <w:tblLayout w:type="fixed"/>
        <w:tblCellMar>
          <w:top w:w="45" w:type="dxa"/>
          <w:left w:w="284" w:type="dxa"/>
          <w:bottom w:w="45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spacing w:lineRule="atLeast" w:line="270" w:before="0" w:after="0"/>
              <w:ind w:right="-4784" w:hanging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cs-CZ"/>
              </w:rPr>
              <w:t>Mateřská škola Čtyřlístek Mladá Boleslav, Havlíčkova1000, příspěvková organizace</w:t>
            </w:r>
          </w:p>
          <w:p>
            <w:pPr>
              <w:pStyle w:val="Normal"/>
              <w:spacing w:lineRule="atLeast" w:line="27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cs-CZ"/>
              </w:rPr>
              <w:t>Havlíčkova 1000, 293 01 Mladá Boleslav</w:t>
            </w:r>
          </w:p>
          <w:p>
            <w:pPr>
              <w:pStyle w:val="Normal"/>
              <w:spacing w:lineRule="atLeast" w:line="27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cs-CZ"/>
              </w:rPr>
              <w:t xml:space="preserve">IČO: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75034123</w:t>
            </w:r>
          </w:p>
          <w:p>
            <w:pPr>
              <w:pStyle w:val="Normal"/>
              <w:spacing w:lineRule="atLeast" w:line="27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Zastoupena Janou Horákovou – ředitelka M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hotovitel 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lav Pazourek, Na Kolečku 2422, 413 01 Roudnice nad Labem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ČO  : 6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8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 19 - 711 567 0217 / 0100  K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án v živnostenském rejstří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jako „Zhotovi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avřely níže uvedeného dne, měsíce a roku dle ustanovení § 2586 a násl. zákona č. 89/2012 Sb., občanský zákoník, ve znění pozdějších předpisů, tuto smlouvu o dílo (dále jen „Smlouva“):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outo smlouvou zavazuje provést pro Objednatele za podmínek níže uvedených díl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kříně na uložení 24 ks matrací a lůžkovin</w:t>
      </w:r>
      <w:r>
        <w:rPr>
          <w:rFonts w:cs="Times New Roman" w:ascii="Times New Roman" w:hAnsi="Times New Roman"/>
          <w:sz w:val="24"/>
          <w:szCs w:val="24"/>
        </w:rPr>
        <w:t xml:space="preserve"> a Objednatel se zavazuje Dílo převzít a zaplatit za něj Zhotoviteli cenu, která je sjednána v čl. II této Smlouvy. 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Díla a způsob úhrad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celková cena díla činí </w:t>
      </w:r>
      <w:r>
        <w:rPr>
          <w:rFonts w:cs="Times New Roman" w:ascii="Times New Roman" w:hAnsi="Times New Roman"/>
          <w:b/>
          <w:sz w:val="24"/>
          <w:szCs w:val="24"/>
        </w:rPr>
        <w:t>98 250.-</w:t>
      </w:r>
      <w:r>
        <w:rPr>
          <w:rFonts w:cs="Times New Roman" w:ascii="Times New Roman" w:hAnsi="Times New Roman"/>
          <w:sz w:val="24"/>
          <w:szCs w:val="24"/>
        </w:rPr>
        <w:t xml:space="preserve"> Kč a bude uhrazena na účet Zhotovitele uvedený v záhlaví této smlouvy do 10 - ti dnů od vystavení faktury Zhotovitelem. </w:t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ůže bez zbytečného odkladu odstoupit od smlouvy, požaduje-li zhotovitel zvýšení o více než 10 % ceny podle rozpočtu mimo penále za prodlení platby. V tomto případě je Objednatel povinen nahradit zhotoviteli část ceny odpovídající rozsahu částečného provedení díla podle rozpočtu (§ 2622 odst. 3 NOZ).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Dílo bude Zhotovitelem provedeno a dodání proběhne v termínu dle přání Objednatele v období od 27. 8. 2024  do 15. 10. 2024 v pracovních dnech. V případě nepříznivých klimatických podmínek bude dodání předmětem vzájemné dohody. Objednatel zajistí v objektu podmínky pro instalaci – zejména vzdušnou vlhkost do 50% a pravidelné temperování objektu pro dodržení záruky Zhotovitelem.</w:t>
        <w:br/>
        <w:t>Tuto smlouvu lze ukončit písemnou dohodou obou smluvních stra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Smluvních stra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kdykoliv v  průběhu Díla kontrolovat, zda je prováděno v souladu s touto Smlouvou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poskytovat Zhotoviteli součinnost k provedení Díla, a to ve lhůtě, jíž mu Zhotovitel určí. 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ání a převzetí Díla dojde po jeho zhotovení.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předat Dílo bez vad a nedodělků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áruka, odstraněni vad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Zhotovitel je plně odpovědný za řádné a správné provedeni Díla. Zhotovitel v tomto smyslu odpovídá zejména za bezvadnost a nezávadnost Díla, za kvalitu a jakost Díla a jeho soulad s touto smlouvou, tj. že Dílo má ke dni předání Objednateli vlastnosti stanovené touto smlouvou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. Zhotovitel odpovídá za vady a škody, které v průběhu prováděni Díla způsobí na majetku Objednatele a nebo třetích osob. V případě, že ke vzniku takové škody dojde, je Zhotovitel povinen tuto ihned nahradit uvedením do stavu před vznikem škody, případně, pokud to nebude možné, škodu nahradit v penězích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Zhotovitel poskytuje prodlouženou záruční dobu 36 měsíců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ásledky porušeni smluvních povinnost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V případě, že se Zhotovitel ocitne v prodlení s předáním Díla o více než 10 dnů, zavazuje se uhradit objednateli smluvní pokutu ve výši 0,05 % z ceny Díla za každý i započatý den prodlení. Pokud se však Zhotovitel ocitne v prodlení s předáním díla trvajícím déle než 30 dnů, je Objednatel oprávněn od této smlouvy odstoupit. Účinky odstoupeni od smlouvy pak nastanou doručením tohoto odstoupení druhé smluvní straně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. V případě, že se Objednatel dostane do prodlení se zaplacením ceny za Dílo, je povinen uhradit zhotoviteli smluvní Úrok z prodlení ve výši 0,05 % z dlužné částky za každý i započatý den prodlení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V případě nepříznivých klimatických podmínek pro montáž, po oboustranné dohodě, může dojít k posunu terminu realizace.</w:t>
      </w:r>
    </w:p>
    <w:p>
      <w:pPr>
        <w:pStyle w:val="Odstavecseseznamem"/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ladé Boleslavi dne 27. 8.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b/>
      <w:bCs/>
    </w:rPr>
  </w:style>
  <w:style w:type="character" w:styleId="Nadpis6Char">
    <w:name w:val="Nadpis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CitaceChar">
    <w:name w:val="Citace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CitaceintenzivnChar">
    <w:name w:val="Citace – intenzivní Char"/>
    <w:qFormat/>
    <w:rPr>
      <w:rFonts w:ascii="Calibri Light" w:hAnsi="Calibri Light" w:eastAsia="Times New Roman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3:55:00Z</dcterms:created>
  <dc:creator>Jaroslav</dc:creator>
  <dc:description/>
  <cp:keywords/>
  <dc:language>en-US</dc:language>
  <cp:lastModifiedBy>Účet Microsoft</cp:lastModifiedBy>
  <cp:lastPrinted>2021-12-22T14:23:00Z</cp:lastPrinted>
  <dcterms:modified xsi:type="dcterms:W3CDTF">2024-08-27T11:25:00Z</dcterms:modified>
  <cp:revision>9</cp:revision>
  <dc:subject/>
  <dc:title/>
</cp:coreProperties>
</file>