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HROMSPEC, spol. s 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Lhotecká 59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2 10 Mníšek pod Brd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4479405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HROMSPEC, spol. s 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Lhotecká 59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2 10 Mníšek pod Brd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4479405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41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 - září,      </w:t>
        <w:tab/>
        <w:t xml:space="preserve">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8. 8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01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306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D0004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056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04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048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50183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5018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5513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cenové nabídky č.P2408272MD1 ze dne 27.8.2024 a výhradního zastoupení pro Českou republiku u Vás objednáváme nádobky k rozkladnému zařízení Mileston Ethos Plus, inv.č. ZPR0001955, v následujícím rozsah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HTC-1000 Special Sp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AP-45/TH Adapter P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TFM Cover, 56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R-56 Protection 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High Pressure Vessel 100 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S-08 HTC Protection Sh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TC Adapter dis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TC Cup Sp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TC Vessel cap (TFM body on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N: 164.941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>71  -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4:00Z</dcterms:created>
  <dc:creator>Ing. Dagmar Jirková</dc:creator>
  <dc:description/>
  <cp:keywords/>
  <dc:language>en-US</dc:language>
  <cp:lastModifiedBy>Ivana Hrubá</cp:lastModifiedBy>
  <cp:lastPrinted>2024-08-30T12:43:00Z</cp:lastPrinted>
  <dcterms:modified xsi:type="dcterms:W3CDTF">2024-08-30T10:44:00Z</dcterms:modified>
  <cp:revision>3</cp:revision>
  <dc:subject/>
  <dc:title/>
</cp:coreProperties>
</file>