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right="23" w:hanging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729865" cy="154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2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2286000" cy="131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RADIOR TECH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řižíkova 3126/68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634735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634735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85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RADIOR TECH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řižíkova 3126/68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12 00 B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: 6347354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CZ63473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/>
      </w:pPr>
      <w:r>
        <w:rPr>
          <w:sz w:val="16"/>
          <w:szCs w:val="16"/>
        </w:rPr>
        <w:t>Váš dopis značky / ze dne</w:t>
        <w:tab/>
      </w:r>
      <w:r>
        <w:rPr>
          <w:rFonts w:eastAsia="Arial Unicode MS"/>
          <w:sz w:val="16"/>
          <w:szCs w:val="16"/>
        </w:rPr>
        <w:t>Naše značka</w:t>
        <w:tab/>
        <w:t xml:space="preserve">Vyřizuje / Linka                     V Karlových Vare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>OBJ   105/2024</w:t>
        <w:tab/>
        <w:tab/>
        <w:t>22.08.2024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jednávka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jednáváme výrobu zavěšovacích bodů na nosnících I500 na střešní konstrukci atria Císařských lázní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na Gradior Tech zahrnuje: technické zpracování výkresu pro CNC stroj, materiál, výrobu, práci, povrchovou úpravu, dopravu. Gradior dodá materiálové atesty plechů a spojovacího materiálu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Celková cena bez DPH za dodávku 26 ks závěsů činí 60.000 Kč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Smluvní podmínky objednávky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1) 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2) Smluvní vztah se řídí občanským zákoníkem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3) Dodavatel se zavazuje, že v případě nesplnění termínu zaplatí objednateli smluvní pokutu ve výši denně 0,05% z ceny dodávky bez DPH za každý započatý den prodlení. Smluvní pokutu může objednatel dodavateli odečíst z fakturované částky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4) Dodávka bude realizována ve věcném plnění, lhůtě, ceně, při dodržení předpisů bezpečnosti práce a za dalších podmínek uvedených v objednávce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) Nebude-li z textu faktury zřejmý předmět a rozsah dodávky, bude k faktuře doložen rozpis uskutečněné dodávky (např. formou dodacího listu), u provedených prací či služeb bude práce předána předávacím protokolem objednateli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6) Objednatel si vyhrazuje právo proplatit fakturu do 14 dnů ode dne doručení, pokud bude obsahovat veškeré náležit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7) Smluvní pokuta za prodlení s odstraňováním vad činí částku rovnající se 0,5% z ceny plnění, za každý den prodlení s odstraňováním va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8) Záruční doba na věcné plnění se nesjednává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JEDNO POTVRZENÉ VYHOTOVENÍ OBJEDNÁVKY VRAŤTE OBRATEM ZPĚT. NA FAKTUŘE UVÁDĚJTE ČÍSLO NAŠÍ OBJEDNÁVKY.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ěkuj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S pozdravem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c. Věra Simeth</w:t>
        <w:tab/>
        <w:tab/>
        <w:tab/>
        <w:tab/>
        <w:t xml:space="preserve">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 xml:space="preserve">        </w:t>
        <w:tab/>
        <w:t>Podpis oprávněného zástupce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ArialCE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Císařské lázně, příspěvková organizace, Mariánskolázeňská 306/2, Karlovy Vary 360 01</w:t>
    </w:r>
  </w:p>
  <w:p>
    <w:pPr>
      <w:pStyle w:val="Normal"/>
      <w:autoSpaceDE w:val="false"/>
      <w:jc w:val="center"/>
      <w:rPr>
        <w:b/>
        <w:b/>
        <w:bCs/>
        <w:iCs/>
        <w:sz w:val="6"/>
        <w:szCs w:val="6"/>
      </w:rPr>
    </w:pPr>
    <w:r>
      <w:rPr>
        <w:b/>
        <w:bCs/>
        <w:iCs/>
        <w:sz w:val="6"/>
        <w:szCs w:val="6"/>
      </w:rPr>
    </w:r>
  </w:p>
  <w:p>
    <w:pPr>
      <w:pStyle w:val="Normal"/>
      <w:autoSpaceDE w:val="false"/>
      <w:jc w:val="center"/>
      <w:rPr>
        <w:rFonts w:ascii="ArialCE,BoldItalic;Arial" w:hAnsi="ArialCE,BoldItalic;Arial" w:cs="ArialCE,BoldItalic;Arial"/>
        <w:b/>
        <w:b/>
        <w:bCs/>
        <w:i/>
        <w:i/>
        <w:iCs/>
        <w:sz w:val="6"/>
        <w:szCs w:val="6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CE,BoldItalic;Arial" w:hAnsi="ArialCE,BoldItalic;Arial" w:cs="ArialCE,BoldItalic;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97600" cy="793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793800"/>
                        <a:chOff x="0" y="0"/>
                        <a:chExt cx="6197760" cy="793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19704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 www.cisarskelazne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4400" y="0"/>
                          <a:ext cx="21204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Komerční banka, a.s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obočka Karlovy V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č.ú.: 115-43251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22536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Spisová značka: Pr 725 vedená u KS v Plz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IČ: 751 53 0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8pt;height:62.5pt" coordorigin="0,0" coordsize="9760,1250">
              <v:rect id="shape_0" stroked="f" o:allowincell="f" style="position:absolute;left:1;top:1;width:9758;height:124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53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 www.cisarskelazne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99;top:0;width:3338;height:12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Komerční banka, a.s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obočka Karlovy V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č.ú.: 115-43251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3548;height:12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Spisová značka: Pr 725 vedená u KS v Plzn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IČ: 751 53 0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27065" cy="1078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5:00Z</dcterms:created>
  <dc:creator>Ing. David Ladislav</dc:creator>
  <dc:description/>
  <cp:keywords/>
  <dc:language>en-US</dc:language>
  <cp:lastModifiedBy>Andrea Vrchotová</cp:lastModifiedBy>
  <cp:lastPrinted>2024-08-22T11:34:00Z</cp:lastPrinted>
  <dcterms:modified xsi:type="dcterms:W3CDTF">2024-08-30T11:36:00Z</dcterms:modified>
  <cp:revision>12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