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1347454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bookmarkStart w:id="1" w:name="_Hlk156549454"/>
      <w:bookmarkEnd w:id="1"/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" w:name="_Hlk156549454"/>
      <w:bookmarkStart w:id="3" w:name="_Hlk156549454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Adresa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Haňovi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č.p. 18, 783 21 Haňovi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001 47 3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14734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o v obchodním rejstříku vedeném Krajským soudem v Ostravě, oddíl DrXXIV, vložka 1114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právněná jednat za právnickou osobu: </w:t>
      </w:r>
      <w:r>
        <w:rPr>
          <w:rFonts w:cs="Arial" w:ascii="Arial" w:hAnsi="Arial"/>
          <w:b/>
          <w:sz w:val="21"/>
          <w:szCs w:val="21"/>
        </w:rPr>
        <w:t>Ing. Petr Koukal, předseda představenstv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Pavel Obrátil, místo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68N24/21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Olomoucký kraj Katastrálního pracoviště Olomouc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 31.8.2024 byly pozemky předmětem nájemních smluv č. 187N07/21, č. 108N22/21, pachtovní smlouvy č. 13N19/21, dohody o zaplacení úhrady č. 68N24/21 a smlouvy o pachtu zemědělské půdy č. UZSVM/OOL/4905/2018-OOLM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</w:t>
      </w:r>
      <w:r>
        <w:rPr>
          <w:rFonts w:cs="Arial" w:ascii="Arial" w:hAnsi="Arial"/>
          <w:sz w:val="22"/>
          <w:szCs w:val="22"/>
        </w:rPr>
        <w:t>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4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4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  <w:bookmarkStart w:id="5" w:name="_Hlk22717623"/>
      <w:bookmarkStart w:id="6" w:name="_Hlk25313535"/>
      <w:bookmarkStart w:id="7" w:name="_Hlk22717623"/>
      <w:bookmarkStart w:id="8" w:name="_Hlk25313535"/>
      <w:bookmarkEnd w:id="7"/>
      <w:bookmarkEnd w:id="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22717623"/>
      <w:bookmarkStart w:id="10" w:name="_Hlk25313535"/>
      <w:bookmarkEnd w:id="9"/>
      <w:bookmarkEnd w:id="10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9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1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dohodou </w:t>
      </w:r>
      <w:bookmarkStart w:id="12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nebo </w:t>
      </w:r>
      <w:bookmarkStart w:id="13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62.237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jednostošedesátdvatisícdvěstětřicetsedm korun českých) – výpočet viz příloha č.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9.2024 včetně (tj. 30 dní) činí </w:t>
      </w:r>
      <w:r>
        <w:rPr>
          <w:rFonts w:cs="Arial" w:ascii="Arial" w:hAnsi="Arial"/>
          <w:b/>
          <w:sz w:val="22"/>
          <w:szCs w:val="22"/>
        </w:rPr>
        <w:t>13.335,- Kč</w:t>
      </w:r>
      <w:r>
        <w:rPr>
          <w:rFonts w:cs="Arial" w:ascii="Arial" w:hAnsi="Arial"/>
          <w:bCs/>
          <w:sz w:val="22"/>
          <w:szCs w:val="22"/>
        </w:rPr>
        <w:t xml:space="preserve"> (slovy: třinácttisíctřistatřicetpět korun českých) a bude uhrazeno k </w:t>
      </w:r>
      <w:r>
        <w:rPr>
          <w:rFonts w:cs="Arial" w:ascii="Arial" w:hAnsi="Arial"/>
          <w:b/>
          <w:sz w:val="22"/>
          <w:szCs w:val="22"/>
        </w:rPr>
        <w:t>1.10.2024.</w:t>
      </w:r>
    </w:p>
    <w:p>
      <w:pPr>
        <w:pStyle w:val="Zkladntext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2"/>
          <w:szCs w:val="22"/>
        </w:rPr>
        <w:t>90018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681242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80013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68124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6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6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7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7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lomouci dne 30.8.2024</w:t>
        <w:tab/>
        <w:tab/>
        <w:tab/>
        <w:tab/>
        <w:tab/>
        <w:t>V Haňovicích dne 27.8.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Dr. Roman Brnčal, LL.M.</w:t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Zemědělské družstvo Haňov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Krajského pozemkového úřadu pro</w:t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bCs/>
          <w:iCs/>
          <w:sz w:val="21"/>
          <w:szCs w:val="21"/>
        </w:rPr>
        <w:t>Ing. Petr Kouka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</w:rPr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Pavel Obráti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</w:rPr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</w:t>
        <w:tab/>
        <w:t xml:space="preserve"> pachtýř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8" w:name="_Hlk165286697"/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0"/>
      <w:bookmarkEnd w:id="1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92134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c7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0:00Z</dcterms:created>
  <dc:creator>PFCR</dc:creator>
  <dc:description/>
  <cp:keywords/>
  <dc:language>en-US</dc:language>
  <cp:lastModifiedBy>Kudelová Veronika</cp:lastModifiedBy>
  <cp:lastPrinted>2024-07-24T13:56:00Z</cp:lastPrinted>
  <dcterms:modified xsi:type="dcterms:W3CDTF">2024-08-30T09:40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