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ZŠDe/1498/202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>Smlouva o trenérské činnosti  žáků  8. a 9. ročníků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:</w:t>
        <w:tab/>
        <w:tab/>
        <w:tab/>
        <w:t>Základní škola a Mateřská škola Dělnická, Karviná, příspěvková organiza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>Sokolovská 1758/1, Karviná – Nové Město, PSČ 735 06</w:t>
        <w:tab/>
      </w:r>
    </w:p>
    <w:p>
      <w:pPr>
        <w:pStyle w:val="Normal"/>
        <w:rPr/>
      </w:pPr>
      <w:r>
        <w:rPr>
          <w:sz w:val="22"/>
          <w:szCs w:val="22"/>
        </w:rPr>
        <w:t>IČO:</w:t>
        <w:tab/>
        <w:t xml:space="preserve">          </w:t>
        <w:tab/>
        <w:tab/>
        <w:t xml:space="preserve">62331418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721591319/0800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ab/>
        <w:t xml:space="preserve">Mgr. Petrem Jurasem,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škol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:                </w:t>
        <w:tab/>
        <w:tab/>
        <w:t>magister Vít Ras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zen:     </w:t>
        <w:tab/>
        <w:tab/>
        <w:t>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:          </w:t>
        <w:tab/>
        <w:tab/>
        <w:t>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</w:t>
        <w:tab/>
        <w:tab/>
        <w:t>691929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xxxxxxxxxxxxxxxxxxxxxxxx</w:t>
      </w:r>
    </w:p>
    <w:p>
      <w:pPr>
        <w:pStyle w:val="Normal"/>
        <w:rPr/>
      </w:pPr>
      <w:r>
        <w:rPr>
          <w:sz w:val="22"/>
          <w:szCs w:val="22"/>
        </w:rPr>
        <w:t>(dále jen „trenér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a se uzavírá s účinností </w:t>
      </w:r>
      <w:r>
        <w:rPr>
          <w:b/>
          <w:sz w:val="22"/>
          <w:szCs w:val="22"/>
        </w:rPr>
        <w:t>od 01.09.2024 na dobu určitou do 30.06.202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enér  bude na základě této smlouvy vykonávat v pozici soukromého podnikatele pro školu funkci trenéra tříd s rozšířenou výukou tělesné výchovy (dále jen „sportovních tříd“)  8. a 9. r. ZŠ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renér 8. a 9. r. ZŠ zejména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2"/>
          <w:szCs w:val="22"/>
        </w:rPr>
        <w:t>zodpovídá škole 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konává dohled nad žáky sportovních tříd ve škole i mimo školu (např. doprovod na soutěže),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nér se řídí Plánem práce na příslušný školní ro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ér žáků  8. a 9. ročníků ZŠ obdrží od školy za činnost podle této smlouvy měsíčně částku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latnost smlouvy končí: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ově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Ustanovení závěrečná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výslovně neupravené touto smlouvou se řídí občanským zákoníkem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předpisy související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a srozumitelně, a že se dohodly o celém jejím obsahu, což stvrzují svými podpisy. 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>Smlouva byla vypracována ve dvou vyhotoveních, z nichž každá ze smluvních stran 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76" w:hanging="283"/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  subjektem dle zákona č. 340/2015 Sb. o registru smluv, ve znění pozdějších předpisů. Smluvní strany se dohodly, že povinnost dle tohoto zákona v souvislosti s uveřejněním smlouvy zajistí  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>Smluvní strany souhlasí s uveřejněním v registru smluv dle zákona č. 340/2015 Sb.,  o registru smluv, v platném zně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3" w:leader="none"/>
          <w:tab w:val="left" w:pos="1134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………………..</w:t>
        <w:tab/>
        <w:tab/>
        <w:tab/>
        <w:tab/>
        <w:t>V Karviné dne  23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------------------------------------------                                        </w:t>
        <w:tab/>
        <w:t xml:space="preserve">     -------------------------------------       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                   ŘŠ  </w:t>
        <w:tab/>
        <w:tab/>
        <w:tab/>
        <w:t xml:space="preserve">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3:00Z</dcterms:created>
  <dc:creator>Wolf Jan</dc:creator>
  <dc:description/>
  <cp:keywords/>
  <dc:language>en-US</dc:language>
  <cp:lastModifiedBy>Jana Rausová</cp:lastModifiedBy>
  <cp:lastPrinted>2024-08-30T09:53:00Z</cp:lastPrinted>
  <dcterms:modified xsi:type="dcterms:W3CDTF">2024-08-30T10:43:00Z</dcterms:modified>
  <cp:revision>2</cp:revision>
  <dc:subject/>
  <dc:title>Smlouva o trenérské činnosti</dc:title>
</cp:coreProperties>
</file>