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99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zabezpečení výuky plavání dětí  a žáků  ško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uzavřely tyto smluvní stra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kola:   </w:t>
        <w:tab/>
      </w:r>
      <w:r>
        <w:rPr>
          <w:rFonts w:cs="Arial" w:ascii="Arial" w:hAnsi="Arial"/>
          <w:b/>
          <w:bCs/>
        </w:rPr>
        <w:t>Základní škola Pod Skalkou, Rožnov p. R., příspěvková organizace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zastoupená:  </w:t>
      </w:r>
      <w:r>
        <w:rPr>
          <w:rFonts w:cs="Arial" w:ascii="Arial" w:hAnsi="Arial"/>
          <w:sz w:val="22"/>
          <w:szCs w:val="22"/>
        </w:rPr>
        <w:t>ředitelkou školy Mgr. XXXXXXX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</w:rPr>
        <w:t>45211761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>Bezručova 293, 756 61 Rožnov pod Radhoštěm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>(dále jen " smluvní škola")</w:t>
      </w:r>
    </w:p>
    <w:p>
      <w:pPr>
        <w:pStyle w:val="Normal"/>
        <w:widowControl w:val="false"/>
        <w:suppressAutoHyphens w:val="tru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vecká škola: </w:t>
        <w:tab/>
        <w:t>TJ Rožnov pod Radhoštěm, spol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á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předsedou panem Mgr. XXXXXX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 xml:space="preserve"> 0053443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CZ0053443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Sokolská 497,756 61 Rožnov pod Radhoště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. spojení:            </w:t>
      </w:r>
      <w:r>
        <w:rPr>
          <w:rFonts w:cs="Arial" w:ascii="Arial" w:hAnsi="Arial"/>
          <w:sz w:val="22"/>
          <w:szCs w:val="22"/>
        </w:rPr>
        <w:t>Česká spořitelna a.s.,  č.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zapsaná: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u Krajského soudu v Ostravě, oddíl I., vložka 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ále jen "plavecká škola"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>t a k t o: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smlouvy</w:t>
      </w:r>
    </w:p>
    <w:p>
      <w:pPr>
        <w:pStyle w:val="TextBody"/>
        <w:numPr>
          <w:ilvl w:val="0"/>
          <w:numId w:val="2"/>
        </w:numPr>
        <w:ind w:left="709" w:right="-58" w:hanging="283"/>
        <w:jc w:val="left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ředmětem této smlouvy je závazek plavecké školy zabezpečit  předplaveckou, základní a   zdokonalovací plaveckou výuku  pro děti a žáky smluvní  školy   v rozsahu, místě, termínech a počtech, které jsou stanoveny touto smlouvou  a jsou nedílnou součástí této smlouvy.  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Obě smluvní strany touto smlouvou stanoví své závazky a povinnosti.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Podmínky plnění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Plavecká škola není oprávněna pověřit plněním předmětu této smlouvy jiný subjekt bez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ouhlasu smluvní školy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lavecká škola se zavazuje provádět předplaveckou, základní a zdokonalovací plaveckou           výuku podle  ŠVP  škol a vnitřních směrnic plavecké školy v rozsahu, termínech, místě, v dohodnutých  počtech a ceně.</w:t>
      </w:r>
    </w:p>
    <w:p>
      <w:pPr>
        <w:pStyle w:val="Odstavecseseznamem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Plavecká škola se zavazuje provádět předplaveckou výuku a výuku plavání pouze osobami s potřebnou kvalifikací k této výuce, při dodržování bezpečnostních předpisů, které mají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bránit vzniku škody na zdraví nebo majetku. Plavecká škola zodpovídá za zdraví a životy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ětí a žáků v průběhu výukové jednotky od převzetí dětí a žáků před vstupem do bazénu do       předání před vstupem do sprch od bazénu. V průběhu vyučovací hodiny je doprovázející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učitel ve vizuálním kontaktu s žáky a s učitelem plavání. </w:t>
      </w:r>
    </w:p>
    <w:p>
      <w:pPr>
        <w:pStyle w:val="Odstavecseseznamem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lavecká škola se zavazuje provádět  plaveckou výuku  v souladu s Metodikou a předpisy upravujícími výuku plavání v rámci povinné TV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okud je žákovi přidělen asistent pedagoga, je nutná spolupráce tohoto asistenta při výuc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vání (autismus, LMO, poruchy chování, atd.). Asistent pedagoga je povinen dbát pokynů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Instruktora plavání.</w:t>
      </w:r>
    </w:p>
    <w:p>
      <w:pPr>
        <w:pStyle w:val="Zkladntextodsazen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</w:rPr>
        <w:t>Plavecká škola se zavazuje provádět plaveckou výuku žáků smluvní školy  v rozsahu           maximálního počtu populačních ročníků. Plavecká výuka bude za účasti obou stran pololetně vyhodnocena.</w:t>
      </w:r>
    </w:p>
    <w:p>
      <w:pPr>
        <w:pStyle w:val="Zkladntextodsazen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</w:rPr>
        <w:t>Plavecká škola se zavazuje zpracovat na konci školního roku souhrnnou zprávu za školní rok o výsledcích výuky plavání včetně návrhů na zlepšení organizace a výuky plavání. (Dílčí          hodnocení do 20.6.,komplexní do 15.7. příslušného roku).</w:t>
      </w:r>
    </w:p>
    <w:p>
      <w:pPr>
        <w:pStyle w:val="Odstavecseseznamem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Smluvní škola se zavazuje dodržovat bezpečnostní, hygienické a organizační podmínky         zakotvené v provozním řádu krytého plaveckého bazénu a řídit se vnitřními směrnicemi a organizačními předpisy Plavecké školy, které se vztahují k organizaci a provádění            předplavecké a plavecké výuky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Vnitřní směrnice plavecké školy, které se vztahují k organizaci a provádění předplavecké a plavecké               výuky a jso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 číslo 201 - Pokyny pro učitele doprovázejícího žáky na výuku plavání v Plavecké škole TJ    Rožnov pod Radhoštěm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 číslo 401 - Bezpečnost a ochrana zdraví při prá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Organizační předpisy plavecké školy, které se vztahují k organizaci a provádění předplavecké a               plavecké výuky a jsou součástí smlouv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vozy žá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vrh hodin pro šk. rok 2024/202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hlášení rodičů o zdravotní způsobilosti žá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znam základních pomůcek pro řádné zajištění plavecké výu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alkulace provozních náklad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vozní náklady a pronájem bazén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zdové náklady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567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škola se zavazuje za činnost uvedenou v čl. 1 této smlouvy zaplatit plavecké škole          částku, jejíž výše je stanovena výší ceny za pronájem bazénů a provozními náklady plavecké         školy na předplaveckou a plaveckou výuku, které jsou rozpočítány na každé dítě a žáka. Dále              se smluvní škola zavazuje zaplatit za děti a žáky plavecké škole náklady na úhradu mezd,           mzdových náhrad a odvodů z mezd podle počtu dětí a žáků zapsaných na předplaveckou a  plaveckou výuku na zápisních listech.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ákladní výuka plavání:</w:t>
      </w:r>
    </w:p>
    <w:p>
      <w:pPr>
        <w:pStyle w:val="Odstavecseseznamem"/>
        <w:ind w:left="851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851" w:hanging="42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Smluvní škola se zavazuje za činnost uvedenou v čl. 1 této smlouvy zaplatit Plavecké           škole TJ Rožnov pod Radhoštěm  za </w:t>
      </w:r>
      <w:r>
        <w:rPr>
          <w:rFonts w:cs="Arial" w:ascii="Arial" w:hAnsi="Arial"/>
          <w:sz w:val="20"/>
          <w:szCs w:val="22"/>
        </w:rPr>
        <w:t>povinnou výuku plavání žáků 3. a 4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říd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částku,</w:t>
      </w:r>
      <w:r>
        <w:rPr>
          <w:rFonts w:cs="Arial" w:ascii="Arial" w:hAnsi="Arial"/>
          <w:b/>
          <w:bCs/>
          <w:sz w:val="20"/>
          <w:szCs w:val="22"/>
        </w:rPr>
        <w:t xml:space="preserve"> jejíž      výše se skládá z ceny za pronájem bazénů a provozních nákladů a je stanovena </w:t>
      </w:r>
      <w:r>
        <w:rPr>
          <w:rFonts w:cs="Arial" w:ascii="Arial" w:hAnsi="Arial"/>
          <w:sz w:val="20"/>
          <w:szCs w:val="22"/>
        </w:rPr>
        <w:t>dle    kalkulace provozních nákladů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o zajištění výuky plavání, </w:t>
      </w:r>
      <w:r>
        <w:rPr>
          <w:rFonts w:cs="Arial" w:ascii="Arial" w:hAnsi="Arial"/>
          <w:b/>
          <w:bCs/>
          <w:sz w:val="20"/>
          <w:szCs w:val="22"/>
        </w:rPr>
        <w:t xml:space="preserve">která je přílohou této 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mlouvy. Dále se smluvní škola  zavazuje zaplatit plavecké škole  náklady na úhradu                 mezd, mzdových náhrad a odvodů z mezd podle počtu žáků zapsaných na </w:t>
      </w:r>
      <w:r>
        <w:rPr>
          <w:rFonts w:cs="Arial" w:ascii="Arial" w:hAnsi="Arial"/>
          <w:sz w:val="20"/>
          <w:szCs w:val="22"/>
        </w:rPr>
        <w:t>povinnou             výuku plavání žáků 3. a 4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říd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le kalkulace mzdových nákladů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o zajištění výuky       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20"/>
          <w:szCs w:val="22"/>
        </w:rPr>
        <w:t xml:space="preserve">plavání, </w:t>
      </w:r>
      <w:r>
        <w:rPr>
          <w:rFonts w:cs="Arial" w:ascii="Arial" w:hAnsi="Arial"/>
          <w:b/>
          <w:bCs/>
          <w:sz w:val="20"/>
          <w:szCs w:val="22"/>
        </w:rPr>
        <w:t xml:space="preserve">která je přílohou této smlouvy. </w:t>
      </w:r>
    </w:p>
    <w:p>
      <w:pPr>
        <w:pStyle w:val="Normal"/>
        <w:autoSpaceDE w:val="false"/>
        <w:ind w:left="1129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mluvní škola zaplatí za  provedení předmětu plnění – povinné plavecké výuky: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zdové</w:t>
      </w:r>
      <w:r>
        <w:rPr>
          <w:rFonts w:cs="Arial" w:ascii="Arial" w:hAnsi="Arial"/>
          <w:b/>
          <w:bCs/>
          <w:sz w:val="20"/>
          <w:szCs w:val="22"/>
        </w:rPr>
        <w:t xml:space="preserve"> náklady pro zajištění výuky plavání</w:t>
      </w:r>
      <w:r>
        <w:rPr>
          <w:rFonts w:cs="Arial" w:ascii="Arial" w:hAnsi="Arial"/>
          <w:sz w:val="20"/>
          <w:szCs w:val="22"/>
        </w:rPr>
        <w:t xml:space="preserve">  ve výš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87.600,- Kč</w:t>
      </w:r>
      <w:r>
        <w:rPr>
          <w:rFonts w:cs="Arial" w:ascii="Arial" w:hAnsi="Arial"/>
          <w:sz w:val="20"/>
          <w:szCs w:val="22"/>
        </w:rPr>
        <w:t xml:space="preserve"> na základě vystavené faktury splatné k 16.1.2025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uto částku poukáže základní škola na účet TJ Rožnov p. R. u České spořitelny a. s. č. ú.     xxxxxxxxxxx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plavecká a zdokonalovací výuka plavání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škola se zavazuje za činnost uvedenou v čl. 1 této smlouvy zaplatit Plavecké            škole TJ Rožnov pod Radhoštěm za  </w:t>
      </w:r>
      <w:r>
        <w:rPr>
          <w:rFonts w:cs="Arial" w:ascii="Arial" w:hAnsi="Arial"/>
          <w:b/>
          <w:bCs/>
          <w:sz w:val="20"/>
          <w:szCs w:val="22"/>
        </w:rPr>
        <w:t>před plaveckou (1., 2. třídy) a zdokonalovací výuku plavání žáků. (5., 6., 7., 8. a 9. třídy)</w:t>
      </w:r>
      <w:r>
        <w:rPr>
          <w:rFonts w:cs="Arial" w:ascii="Arial" w:hAnsi="Arial"/>
          <w:sz w:val="20"/>
          <w:szCs w:val="22"/>
        </w:rPr>
        <w:t xml:space="preserve"> částku ve výši   </w:t>
      </w:r>
      <w:r>
        <w:rPr>
          <w:rFonts w:cs="Arial" w:ascii="Arial" w:hAnsi="Arial"/>
          <w:b/>
          <w:bCs/>
          <w:sz w:val="20"/>
          <w:szCs w:val="22"/>
        </w:rPr>
        <w:t>890,- Kč</w:t>
      </w:r>
      <w:r>
        <w:rPr>
          <w:rFonts w:cs="Arial" w:ascii="Arial" w:hAnsi="Arial"/>
          <w:sz w:val="20"/>
          <w:szCs w:val="22"/>
        </w:rPr>
        <w:t xml:space="preserve"> za jednoho žáka. V této    částce jsou zahrnuty náklady spojené s před plaveckou a zdokonalovací výukou plavání,                    mimo dopravy žáků na bazén a smluvní škola uhradí tuto částku na základě faktury           převodem na účet Plavecké školy. </w:t>
      </w:r>
    </w:p>
    <w:p>
      <w:pPr>
        <w:pStyle w:val="Normal"/>
        <w:widowControl w:val="false"/>
        <w:suppressAutoHyphens w:val="true"/>
        <w:ind w:left="112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1129" w:hanging="562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škola se zavazuje za činnost uvedenou v čl. I této smlouvy zaplatit Plavecké               škole TJ Rožnov pod Radhoštěm za </w:t>
      </w:r>
      <w:r>
        <w:rPr>
          <w:rFonts w:cs="Arial" w:ascii="Arial" w:hAnsi="Arial"/>
          <w:b/>
          <w:bCs/>
          <w:sz w:val="20"/>
          <w:szCs w:val="22"/>
        </w:rPr>
        <w:t>předplaveckou  výuku plavání dětí mateřských škol     (děti ve věku 3 až 6 let)</w:t>
      </w:r>
      <w:r>
        <w:rPr>
          <w:rFonts w:cs="Arial" w:ascii="Arial" w:hAnsi="Arial"/>
          <w:sz w:val="20"/>
          <w:szCs w:val="22"/>
        </w:rPr>
        <w:t xml:space="preserve"> částku ve výši </w:t>
      </w:r>
      <w:r>
        <w:rPr>
          <w:rFonts w:cs="Arial" w:ascii="Arial" w:hAnsi="Arial"/>
          <w:b/>
          <w:bCs/>
          <w:sz w:val="20"/>
          <w:szCs w:val="22"/>
        </w:rPr>
        <w:t>830,- Kč</w:t>
      </w:r>
      <w:r>
        <w:rPr>
          <w:rFonts w:cs="Arial" w:ascii="Arial" w:hAnsi="Arial"/>
          <w:sz w:val="20"/>
          <w:szCs w:val="22"/>
        </w:rPr>
        <w:t xml:space="preserve"> za jednoho žáka. V této částce jsou                  zahrnuty náklady spojené s předplaveckou  výukou plavání, mimo dopravy žáků na bazén            a smluvní škola uhradí tuto částku na základě faktury převodem na účet Plavecké školy. </w:t>
      </w:r>
    </w:p>
    <w:p>
      <w:pPr>
        <w:pStyle w:val="Normal"/>
        <w:widowControl w:val="false"/>
        <w:suppressAutoHyphens w:val="true"/>
        <w:ind w:left="112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prava</w:t>
      </w:r>
      <w:r>
        <w:rPr>
          <w:rFonts w:cs="Arial" w:ascii="Arial" w:hAnsi="Arial"/>
          <w:sz w:val="20"/>
          <w:szCs w:val="22"/>
        </w:rPr>
        <w:t xml:space="preserve"> žáků na bazén a z bazénu je zajištěna smluvním vztahem s  vybraným dopravcem.</w:t>
      </w:r>
    </w:p>
    <w:p>
      <w:pPr>
        <w:pStyle w:val="Normal"/>
        <w:widowControl w:val="false"/>
        <w:suppressAutoHyphens w:val="true"/>
        <w:ind w:left="1276" w:hanging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425"/>
        <w:jc w:val="both"/>
        <w:rPr/>
      </w:pPr>
      <w:r>
        <w:rPr>
          <w:rFonts w:cs="Arial" w:ascii="Arial" w:hAnsi="Arial"/>
          <w:sz w:val="20"/>
          <w:szCs w:val="22"/>
        </w:rPr>
        <w:t>V případě, že smluvní škola nemá přímo smluvní vztah s dopravcem, plavecká škola může            provést platbu za dopravu žáků na výuku plavání a následně provede předfakturaci platby za           svoz žáků na výuku plavání smluvní škol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rFonts w:cs="Arial" w:ascii="Arial" w:hAnsi="Arial"/>
          <w:sz w:val="20"/>
          <w:szCs w:val="22"/>
        </w:rPr>
        <w:t>Zrušení objednané hodiny plavání  ze strany plavecké školy  při nepředvídaných provozních           výlukách oznámí neprodleně pověřený pracovník plavecké školy   smluvní  škole.</w:t>
      </w:r>
    </w:p>
    <w:p>
      <w:pPr>
        <w:pStyle w:val="Odstavecseseznamem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rušení objednané hodiny smluvní školou je možné provést bez úhrady nájmů nejméně 7 dnů        předem s výjimkou kalamitních situací. V případě, že dojde k nepředvídaným okolnostem a         smluvní škola odvolá výuku v kratší lhůtě, zaplatí 50 % úhrady nájmu bazénů. V případě, že           smluvní škola výuku vůbec neodvolá a nedostaví se na výuku, bude jí účtována plná částka               nájmů bazénů.</w:t>
      </w:r>
    </w:p>
    <w:p>
      <w:pPr>
        <w:pStyle w:val="Odstavecseseznamem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učovací hodina je počítána 45 minut. Výuka plavání probíhá ve dvou po sobě jdoucích           ročnících v rozsahu 10 dvouhodinových lekcí, tj. 20 hodin v jednom ročníku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3544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IV. Doba a místo plně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ouva se uzavírá na dobu určitou a to od 2. 9. 2024 do 30. 6. 2025</w:t>
      </w:r>
    </w:p>
    <w:p>
      <w:pPr>
        <w:pStyle w:val="Normal"/>
        <w:autoSpaceDE w:val="false"/>
        <w:ind w:left="5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ístem plnění je: Krytý bazén s.r.o., v Rožnově pod Radhoště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</w:t>
      </w:r>
      <w:r>
        <w:rPr>
          <w:rFonts w:cs="Arial" w:ascii="Arial" w:hAnsi="Arial"/>
          <w:b/>
          <w:bCs/>
          <w:sz w:val="20"/>
          <w:szCs w:val="22"/>
          <w:u w:val="single"/>
        </w:rPr>
        <w:t>Ukončení smlouvy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ouva končí zejména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hodou smluvních stran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2"/>
        </w:rPr>
        <w:t>Odstoupením od smlouvy, pokud druhá smluvní strana opětovně poruší povinnosti                   vyplývající z této smlouvy. Odstoupením od smlouvy se smlouva ruší ode dne, kdy toto          oznámení je prokazatelně doručeno druhé smluvní straně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I. </w:t>
      </w:r>
      <w:r>
        <w:rPr>
          <w:rFonts w:cs="Arial" w:ascii="Arial" w:hAnsi="Arial"/>
          <w:b/>
          <w:bCs/>
          <w:sz w:val="20"/>
          <w:szCs w:val="22"/>
          <w:u w:val="single"/>
        </w:rPr>
        <w:t>Závěrečná u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rávní vztahy vyplývající z této smlouvy a touto smlouvou neupravené se řídí ustanoveními občanského zákoníku a předpisů souvisejících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Nedílnou součástí této smlouvy jsou přílohy – vnitřní směrnice a organizační předpisy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uvedené v čl. II odst. 7 této smlouv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Jakékoliv změny této smlouvy lze činit úkony, které musí mít písemnou formu, jinak jsou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neplatné, nedohodnou-li se smluvní strany jinak. </w:t>
      </w:r>
    </w:p>
    <w:p>
      <w:pPr>
        <w:pStyle w:val="Odstavecseseznamem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Smluvní strany prohlašují, že si smlouvu přečetly, souhlasí s jejím obsahem a shodně           prohlašují, že tato odpovídá skutečnosti, je sepsána podle jejich pravé a svobodné vůle,             vážně, nikoli v tísni a za nápadně nevýhodných podmínek, což stvrzují svými níže uvedenými  podpisy.</w:t>
      </w:r>
    </w:p>
    <w:p>
      <w:pPr>
        <w:pStyle w:val="Odstavecseseznamem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Tato smlouva byla vyhotovena ve dvou vyhotoveních, z nichž každá ze smluvních stran             obdržela po jednom.</w:t>
      </w:r>
    </w:p>
    <w:p>
      <w:pPr>
        <w:pStyle w:val="Odstavecseseznamem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Smlouva nabývá účinnosti dnem 2.9.202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XXXXXXXXXX</w:t>
        <w:tab/>
        <w:tab/>
        <w:tab/>
        <w:tab/>
        <w:tab/>
        <w:tab/>
        <w:t>XXXXXX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…</w:t>
      </w:r>
      <w:r>
        <w:rPr>
          <w:rFonts w:eastAsia="Arial" w:cs="Arial" w:ascii="Arial" w:hAnsi="Arial"/>
          <w:sz w:val="20"/>
          <w:szCs w:val="22"/>
        </w:rPr>
        <w:t xml:space="preserve">      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  <w:szCs w:val="22"/>
        </w:rPr>
        <w:t>za  smluvní školu                                                            za  plaveckou školu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142" w:hanging="142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426" w:hanging="426"/>
    </w:pPr>
    <w:rPr/>
  </w:style>
  <w:style w:type="paragraph" w:styleId="Zkladntextodsazen3">
    <w:name w:val="Základní text odsazený 3"/>
    <w:basedOn w:val="Normal"/>
    <w:qFormat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. Blinková</dc:creator>
  <dc:description>Filtr T602 id:</dc:description>
  <cp:keywords/>
  <dc:language>en-US</dc:language>
  <cp:lastModifiedBy>Ivana Bartoníková</cp:lastModifiedBy>
  <cp:lastPrinted>2024-08-05T12:00:00Z</cp:lastPrinted>
  <dcterms:modified xsi:type="dcterms:W3CDTF">2024-08-05T10:05:00Z</dcterms:modified>
  <cp:revision>19</cp:revision>
  <dc:subject/>
  <dc:title>DOHODA</dc:title>
</cp:coreProperties>
</file>