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S M L O U V A  O  D Í L O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20"/>
          <w:sz w:val="20"/>
          <w:szCs w:val="20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160" w:leader="none"/>
        </w:tabs>
        <w:ind w:left="340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lovarský kraj</w:t>
      </w:r>
    </w:p>
    <w:p>
      <w:pPr>
        <w:pStyle w:val="Normln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  <w:t>Závodní 353/88, 360 06 Karlovy Vary</w:t>
      </w:r>
    </w:p>
    <w:p>
      <w:pPr>
        <w:pStyle w:val="Normln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>70891168</w:t>
      </w:r>
    </w:p>
    <w:p>
      <w:pPr>
        <w:pStyle w:val="Normln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70891168</w:t>
      </w:r>
    </w:p>
    <w:p>
      <w:pPr>
        <w:pStyle w:val="Normln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ID DS:</w:t>
        <w:tab/>
        <w:tab/>
        <w:t xml:space="preserve">siqbxt2 </w:t>
      </w:r>
    </w:p>
    <w:p>
      <w:pPr>
        <w:pStyle w:val="Normlnweb"/>
        <w:spacing w:before="0" w:after="0"/>
        <w:ind w:left="2124" w:hanging="17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 xml:space="preserve">Ing. Regina Martincová, vedoucí odboru životního prostředí </w:t>
        <w:br/>
        <w:t>a zemědělství</w:t>
      </w:r>
    </w:p>
    <w:p>
      <w:pPr>
        <w:pStyle w:val="Normln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UniCredit Bank Czech Republic and Slovakia, a.s.</w:t>
      </w:r>
    </w:p>
    <w:p>
      <w:pPr>
        <w:pStyle w:val="Normlnweb"/>
        <w:spacing w:before="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xxxxxx</w:t>
      </w:r>
    </w:p>
    <w:p>
      <w:pPr>
        <w:pStyle w:val="Normal"/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„objednatel“) </w:t>
      </w:r>
    </w:p>
    <w:p>
      <w:pPr>
        <w:pStyle w:val="Normlnweb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spacing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lnweb"/>
        <w:spacing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160" w:leader="none"/>
        </w:tabs>
        <w:ind w:left="340" w:hanging="3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eská geologická služba</w:t>
      </w:r>
    </w:p>
    <w:p>
      <w:pPr>
        <w:pStyle w:val="Default"/>
        <w:ind w:left="340" w:hanging="0"/>
        <w:rPr/>
      </w:pPr>
      <w:r>
        <w:rPr/>
        <w:t xml:space="preserve">se sídlem: </w:t>
        <w:tab/>
        <w:tab/>
        <w:t xml:space="preserve">Klárov 131/3, 118 00 Praha 1 - Malá Strana </w:t>
      </w:r>
    </w:p>
    <w:p>
      <w:pPr>
        <w:pStyle w:val="Default"/>
        <w:ind w:firstLine="340"/>
        <w:rPr/>
      </w:pPr>
      <w:r>
        <w:rPr/>
        <w:t xml:space="preserve">zastoupená: </w:t>
        <w:tab/>
        <w:t xml:space="preserve">Mgr. Zdeněk Venera, Ph.D., ředitel </w:t>
      </w:r>
    </w:p>
    <w:p>
      <w:pPr>
        <w:pStyle w:val="Default"/>
        <w:ind w:firstLine="340"/>
        <w:rPr/>
      </w:pPr>
      <w:r>
        <w:rPr/>
        <w:t xml:space="preserve">ve věcech smluvních: Mgr. Zdeněk Venera, Ph.D., ředitel </w:t>
      </w:r>
    </w:p>
    <w:p>
      <w:pPr>
        <w:pStyle w:val="Default"/>
        <w:ind w:firstLine="340"/>
        <w:rPr/>
      </w:pPr>
      <w:r>
        <w:rPr/>
        <w:t xml:space="preserve">ve věcech technických: Ing. Josef Godány </w:t>
      </w:r>
    </w:p>
    <w:p>
      <w:pPr>
        <w:pStyle w:val="Default"/>
        <w:ind w:firstLine="340"/>
        <w:rPr/>
      </w:pPr>
      <w:r>
        <w:rPr/>
        <w:t>IČO:</w:t>
        <w:tab/>
        <w:tab/>
        <w:t>00025798</w:t>
      </w:r>
    </w:p>
    <w:p>
      <w:pPr>
        <w:pStyle w:val="Default"/>
        <w:ind w:firstLine="340"/>
        <w:rPr/>
      </w:pPr>
      <w:r>
        <w:rPr/>
        <w:t>DIČ:</w:t>
        <w:tab/>
        <w:tab/>
        <w:t>CZ 00025798</w:t>
      </w:r>
    </w:p>
    <w:p>
      <w:pPr>
        <w:pStyle w:val="Default"/>
        <w:ind w:firstLine="340"/>
        <w:rPr/>
      </w:pPr>
      <w:r>
        <w:rPr/>
        <w:t>bankovní spojení:</w:t>
        <w:tab/>
        <w:t>Česká národní banka</w:t>
      </w:r>
    </w:p>
    <w:p>
      <w:pPr>
        <w:pStyle w:val="Default"/>
        <w:spacing w:before="0" w:after="120"/>
        <w:ind w:firstLine="340"/>
        <w:rPr/>
      </w:pPr>
      <w:r>
        <w:rPr/>
        <w:t>číslo účtu:</w:t>
        <w:tab/>
        <w:tab/>
        <w:t>xxxxxx</w:t>
      </w:r>
    </w:p>
    <w:p>
      <w:pPr>
        <w:pStyle w:val="Normal"/>
        <w:ind w:left="336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„zhotovitel“) </w:t>
      </w:r>
    </w:p>
    <w:p>
      <w:pPr>
        <w:pStyle w:val="Normal"/>
        <w:ind w:left="336" w:hanging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2"/>
        <w:jc w:val="both"/>
        <w:rPr/>
      </w:pPr>
      <w:r>
        <w:rPr>
          <w:sz w:val="24"/>
          <w:szCs w:val="24"/>
        </w:rPr>
        <w:t>(společně také jako „smluvní stran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zavírají v souladu s § 2586 a násl. zákona č. 89/2012 Sb., občanský zákoník, ve znění pozdějších předpisů (dále jen „občanský zákoník“) tu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lánek 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hotovitel se touto smlouvou zavazuje provést dílo podrobně popsané v článku II. odst. 1. a 2. této smlouvy a objednatel se zavazuje zaplatit zhotoviteli za provedení díla cenu uvedenou v článku IV. této smlouvy. 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hotovitel zhotoví dílo podle článku II. odst. 1. a 2.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oučástí díla jsou také práce v tomto článku nespecifikované, které však jsou nezbytné k řádnému provedení díla, a o kterých zhotovitel vzhledem ke své kvalifikaci </w:t>
        <w:br/>
        <w:t>a zkušenostem měl nebo mohl vědět. Provedení těchto prací nemá vliv na sjednanou cenu díla.</w:t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íl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díla bude vypracování studie</w:t>
      </w:r>
      <w:r>
        <w:rPr>
          <w:b/>
          <w:sz w:val="24"/>
          <w:szCs w:val="24"/>
        </w:rPr>
        <w:t xml:space="preserve"> „Hodnocení problematických lokalit </w:t>
        <w:br/>
        <w:t xml:space="preserve">s výskytem ložiskových akumulací nerostných surovin a vlivu jejich ochrany </w:t>
        <w:br/>
        <w:t xml:space="preserve">na územní rozvoj karlovarské aglomerace“ </w:t>
      </w:r>
      <w:r>
        <w:rPr>
          <w:sz w:val="24"/>
          <w:szCs w:val="24"/>
        </w:rPr>
        <w:t>(dále jen předmět díla“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Studie se bude sestávat z: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>
          <w:sz w:val="24"/>
          <w:szCs w:val="24"/>
        </w:rPr>
        <w:t>vymezení střetových faktorů a definice problematické lokality;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dnocení ložisek a zdrojů nerostných surovin a výběru problematických lokalit </w:t>
        <w:br/>
        <w:t>na území karlovarské aglomerace;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akteristiky problematických lokalit s důrazem na historii využívání, druh </w:t>
        <w:br/>
        <w:t>a jakost suroviny, úložné poměry, vhodnost k dobývání a střety zájmů;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>
          <w:sz w:val="24"/>
          <w:szCs w:val="24"/>
        </w:rPr>
        <w:t>hodnocení významnosti problematických lokalit z hlediska báňsko-technických parametrů, jakosti suroviny a střetů zájmů;</w:t>
      </w:r>
    </w:p>
    <w:p>
      <w:pPr>
        <w:pStyle w:val="Normal"/>
        <w:numPr>
          <w:ilvl w:val="1"/>
          <w:numId w:val="8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hodnocení problematických lokalit s ohledem na ochranu lázní (přírodních léčivých zdrojů) a na variantní řešení dopravní trasy D6 – I/13 – D6 v karlovarské aglomeraci;</w:t>
      </w:r>
    </w:p>
    <w:p>
      <w:pPr>
        <w:pStyle w:val="Normal"/>
        <w:numPr>
          <w:ilvl w:val="1"/>
          <w:numId w:val="8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u řešení kolizních situací a specifikace podmínek případného dobývání nerostných surovin na problematických lokalitách, návrhu zadání detailních studií </w:t>
        <w:br/>
        <w:t>a průzkumů s cílem individuálního posouzení konkrétních ložisek z hlediska možného ovlivnění přírodních léčivých zdrojů (včetně vlivů historické hlubinné těžby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upem bude: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ová část studie 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fická příloha – v mapovém podkladu vhodného měřítka budou vyznačeny problematické lokality na pozadí prvků Surovinového informačního systému (SurIS) České geologické služby ve vztahu k územně-ekologickým prvkům, ochranným pásmům lázeňského místa a přírodních léčivých zdrojů a variantám průtahu </w:t>
        <w:br/>
        <w:t>D6 a obchvatu D6 – I/13 – D6.</w:t>
      </w:r>
    </w:p>
    <w:p>
      <w:pPr>
        <w:pStyle w:val="Normal"/>
        <w:ind w:left="720" w:hanging="295"/>
        <w:jc w:val="both"/>
        <w:rPr/>
      </w:pPr>
      <w:r>
        <w:rPr>
          <w:sz w:val="24"/>
          <w:szCs w:val="24"/>
        </w:rPr>
        <w:t>Výsledky budou předány v digitální podobě.</w:t>
      </w:r>
      <w:bookmarkStart w:id="0" w:name="_Hlk17012835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5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Zahájení plnění díla: 1. září 2024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končení plnění díla: </w:t>
      </w:r>
      <w:bookmarkEnd w:id="0"/>
      <w:r>
        <w:rPr>
          <w:b/>
          <w:sz w:val="24"/>
          <w:szCs w:val="24"/>
        </w:rPr>
        <w:t>30. listopadu 2024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zemní vymezení: </w:t>
      </w:r>
      <w:r>
        <w:rPr>
          <w:sz w:val="24"/>
          <w:szCs w:val="24"/>
        </w:rPr>
        <w:t>Karlovarská aglomerace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Chodov až Dalovice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se zavazuje předat objednateli každý výstup díla dle článku III., odst. 1. této smlouvy </w:t>
      </w:r>
      <w:r>
        <w:rPr>
          <w:b/>
          <w:sz w:val="24"/>
          <w:szCs w:val="24"/>
        </w:rPr>
        <w:t>v papírové podobě 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vyhotovení </w:t>
      </w:r>
      <w:r>
        <w:rPr>
          <w:sz w:val="24"/>
          <w:szCs w:val="24"/>
        </w:rPr>
        <w:t>(textová část a mapová příloh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br/>
        <w:t xml:space="preserve">a </w:t>
      </w:r>
      <w:r>
        <w:rPr>
          <w:b/>
          <w:sz w:val="24"/>
          <w:szCs w:val="24"/>
        </w:rPr>
        <w:t>1 x v elektronické podobě</w:t>
      </w:r>
      <w:r>
        <w:rPr>
          <w:sz w:val="24"/>
          <w:szCs w:val="24"/>
        </w:rPr>
        <w:t xml:space="preserve"> ve formátu .pdf (textová část a mapová příloha), mapové vrstvy GIS ve formátu .shp.  Místem předání je sídlo objednatele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dnatel poskytne pouze podklady a studie, které má k dispozici a které jsou jím již zpracované, a podklady a studie, které má nyní od jiných subjektů k dispozici, nebude z nich činit výpisy, výtahy apod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alizace předmětu díla bude probíhat v souladu s pokyny objednatele a dále dle obecně závazných právních předpisů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</w:rPr>
        <w:t>Článek IV.</w:t>
      </w:r>
    </w:p>
    <w:p>
      <w:pPr>
        <w:pStyle w:val="Normal"/>
        <w:spacing w:before="0" w:after="120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Odstavecseseznamem"/>
        <w:numPr>
          <w:ilvl w:val="0"/>
          <w:numId w:val="14"/>
        </w:numPr>
        <w:spacing w:before="0" w:after="0"/>
        <w:ind w:left="426" w:hanging="426"/>
        <w:contextualSpacing w:val="false"/>
        <w:jc w:val="both"/>
        <w:rPr>
          <w:color w:val="000000"/>
        </w:rPr>
      </w:pPr>
      <w:r>
        <w:rPr/>
        <w:t xml:space="preserve">Objednatel se za podmínek uvedených ve smlouvě zavazuje zaplatit zhotoviteli za realizaci předmětu díla celkovou cenu ve výši </w:t>
      </w:r>
      <w:r>
        <w:rPr>
          <w:b/>
        </w:rPr>
        <w:t xml:space="preserve">150 000 Kč včetně DPH </w:t>
        <w:br/>
      </w:r>
      <w:r>
        <w:rPr/>
        <w:t>(slovy: jedno sto padesát tisíc korun českých)</w:t>
      </w:r>
      <w:r>
        <w:rPr>
          <w:b/>
        </w:rPr>
        <w:t xml:space="preserve"> </w:t>
      </w:r>
      <w:r>
        <w:rPr/>
        <w:t>(dále jen „cena díla“).</w:t>
      </w:r>
    </w:p>
    <w:p>
      <w:pPr>
        <w:pStyle w:val="Odstavecseseznamem"/>
        <w:spacing w:before="0" w:after="0"/>
        <w:ind w:left="426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nebude předmět díla zpracován bez vad a nedodělků, je zhotovitel povinen zjištěné vady odstranit ve lhůtě stanovené objednatelem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15 dnů po jejím obdržení objednatele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pacing w:before="0" w:after="0"/>
        <w:ind w:left="426" w:hanging="426"/>
        <w:contextualSpacing w:val="false"/>
        <w:jc w:val="both"/>
        <w:rPr/>
      </w:pPr>
      <w:r>
        <w:rPr>
          <w:bCs/>
        </w:rPr>
        <w:t xml:space="preserve">Zhotovitel </w:t>
      </w:r>
      <w:r>
        <w:rPr>
          <w:color w:val="000000"/>
        </w:rPr>
        <w:t xml:space="preserve">je oprávněn fakturovat cenu za splnění předmětu smlouvy po úplném </w:t>
        <w:br/>
        <w:t xml:space="preserve">a řádném dokončení a převzetí objednatelem. Podkladem pro vystavení faktury je protokol o předání a převzetí předmětu díla podepsaný oprávněnými zástupci smluvních stran.  </w:t>
      </w:r>
    </w:p>
    <w:p>
      <w:pPr>
        <w:pStyle w:val="Odstavecseseznamem"/>
        <w:spacing w:before="0" w:after="0"/>
        <w:ind w:left="720" w:hanging="426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náležitosti: označení faktury a její číslo, název, identifikační číslo a sídlo nebo místo podnikání zhotovitele, DPH (je-li zhotovitel plátce DPH), bankovní spojení, označení předmětu smlouvy a vyfakturovanou částku. Dále bude na faktuře uveden název díla, kterého se faktura týká. Přílohou faktury bude kontakt </w:t>
        <w:br/>
        <w:t xml:space="preserve">na zodpovědnou osobu zhotovitele, kontakt na osobu zodpovědnou u zhotovitele </w:t>
        <w:br/>
        <w:t>za fakturaci.</w:t>
      </w:r>
    </w:p>
    <w:p>
      <w:pPr>
        <w:pStyle w:val="Odstavecseseznamem"/>
        <w:spacing w:before="0" w:after="0"/>
        <w:ind w:left="426" w:hanging="426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ůže fakturu vrátit do data její splatnosti, pokud bude obsahovat nesprávné nebo neúplné náležitosti či údaje. Splatnost běží od začátku od nového doručení opravené nebo doplněné faktu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Článek V.</w:t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smluvních stran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/>
      </w:pPr>
      <w:r>
        <w:rPr>
          <w:color w:val="000000"/>
        </w:rPr>
        <w:t>Objednatel se zavazuje poskytnout zhotoviteli veškeré dokumenty, které jsou ve vlastnictví objednatele, potřebné pro provedení díla.</w:t>
      </w:r>
    </w:p>
    <w:p>
      <w:pPr>
        <w:pStyle w:val="Normal"/>
        <w:tabs>
          <w:tab w:val="clear" w:pos="708"/>
          <w:tab w:val="left" w:pos="696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/>
      </w:pPr>
      <w:r>
        <w:rPr>
          <w:bCs/>
        </w:rPr>
        <w:t xml:space="preserve">Zhotovitel </w:t>
      </w:r>
      <w:r>
        <w:rPr>
          <w:color w:val="000000"/>
        </w:rPr>
        <w:t>se zavazuje nepředávat informace ani neposkytnutou dokumentaci nepovolaným osobám, tzn. osobám, které se nemusí přímo podílet na pracích spojených s používáním poskytnuté dokumentace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425" w:hanging="425"/>
        <w:contextualSpacing w:val="false"/>
        <w:jc w:val="both"/>
        <w:rPr/>
      </w:pPr>
      <w:r>
        <w:rPr>
          <w:bCs/>
        </w:rPr>
        <w:t xml:space="preserve">Zhotovitel </w:t>
      </w:r>
      <w:r>
        <w:rPr/>
        <w:t>se zavazuje k mlčenlivosti o získaných informacích během plnění předmětu smlouvy, bude-li se jednat o citlivé údaje.</w:t>
      </w:r>
    </w:p>
    <w:p>
      <w:pPr>
        <w:pStyle w:val="Odstavecseseznamem"/>
        <w:spacing w:before="0" w:after="0"/>
        <w:ind w:left="720" w:hanging="426"/>
        <w:contextualSpacing w:val="false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426" w:hanging="426"/>
        <w:contextualSpacing w:val="false"/>
        <w:jc w:val="both"/>
        <w:rPr/>
      </w:pPr>
      <w:r>
        <w:rPr/>
        <w:t>Objednatel je povinen z každého pracovního jednání pořídit zá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mluvní pokuta, úrok z prodlení a odstoupení od smlouvy</w:t>
      </w:r>
    </w:p>
    <w:p>
      <w:pPr>
        <w:pStyle w:val="StylVcerovov1"/>
        <w:numPr>
          <w:ilvl w:val="0"/>
          <w:numId w:val="12"/>
        </w:numPr>
        <w:spacing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edodržení termínu předání díla dle článku III. odst. 2. této smlouvy je objednatel oprávněn zpracovatel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účtovat smluvní pokutu ve výši 0,1 % z odměny dle článku IV. odst. 1. vč. DPH za každý den prodlení. V případě odstoupení od smlouvy z důvodu nedodržení termínu dodání díla sjednávají smluvní strany smluvní pokutu </w:t>
        <w:br/>
        <w:t>ve výši 50 000 Kč. Celková výše smluvní pokuty může být zhotoviteli započítána proti nárokované odměně.</w:t>
      </w:r>
    </w:p>
    <w:p>
      <w:pPr>
        <w:pStyle w:val="StylVcerovov1"/>
        <w:numPr>
          <w:ilvl w:val="0"/>
          <w:numId w:val="0"/>
        </w:numPr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Vcerovov1"/>
        <w:numPr>
          <w:ilvl w:val="0"/>
          <w:numId w:val="1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V případě nesplnění podmínky dle článku VII. odst. 3 je objednatel oprávněn účtovat zpracovateli smluvní pokutu ve výši 5 000 Kč za porušení povinnosti. </w:t>
      </w:r>
    </w:p>
    <w:p>
      <w:pPr>
        <w:pStyle w:val="StylVcerovov1"/>
        <w:numPr>
          <w:ilvl w:val="0"/>
          <w:numId w:val="0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Vcerovov1"/>
        <w:numPr>
          <w:ilvl w:val="0"/>
          <w:numId w:val="1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Smluvní strany se dohodly, že mohou od smlouvy odstoupit v případě podstatného porušení smlouvy, čímž je myšleno opakované nedodržování termínu, provedení díla </w:t>
        <w:br/>
        <w:t xml:space="preserve">s vadami. Odstoupení od smlouvy musí být provedeno písemnou formou a je účinné okamžikem jeho doručení druhé smluvní straně. Odstoupením od smlouvy se tato smlouva od okamžiku doručení projevu vůle směřujícího k odstoupení od smlouvy druhé smluvní straně ruší. </w:t>
      </w:r>
    </w:p>
    <w:p>
      <w:pPr>
        <w:pStyle w:val="Odstavecseseznamem"/>
        <w:spacing w:before="0" w:after="0"/>
        <w:ind w:left="720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Vcerovov1"/>
        <w:numPr>
          <w:ilvl w:val="0"/>
          <w:numId w:val="12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odstoupení od smlouvy ze strany objednatele z důvodu nedodržení termínu předání díla dle článku III. odst. 2. smlouvy zaplatí objednatel zhotoviteli částku, která připadá na práce již vykonané, byly-li účelně vynaložené a objednatel je může </w:t>
        <w:br/>
        <w:t xml:space="preserve">pro zamýšlený účel dále využít.  </w:t>
      </w:r>
    </w:p>
    <w:p>
      <w:pPr>
        <w:pStyle w:val="Zkladntextodsazen3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numPr>
          <w:ilvl w:val="0"/>
          <w:numId w:val="1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Uhrazením smluvní pokuty není dotčeno právo vymáhat náhradu škody v plné výši.</w:t>
      </w:r>
    </w:p>
    <w:p>
      <w:pPr>
        <w:pStyle w:val="Odstavecseseznamem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TextBody"/>
        <w:numPr>
          <w:ilvl w:val="0"/>
          <w:numId w:val="9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v průběhu zpracování předmětu díla ze strany objednatele k nutnosti doplnit předmět smlouvy – zadání, upozorní objednatel na tuto skutečnost písemně zhotovitele a smluvní strany uzavřou dodatek ke smlouvě, kterým budou reagovat na tuto skutečnost.</w:t>
      </w:r>
    </w:p>
    <w:p>
      <w:pPr>
        <w:pStyle w:val="TextBody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tví k předmětu dílu přechází na objednatele uhrazením ceny díla.</w:t>
      </w:r>
    </w:p>
    <w:p>
      <w:pPr>
        <w:pStyle w:val="TextBody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archivovat všechny materiály k předmětu díla po dobu 10 let.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X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, pokud nejsou upraveny touto smlouvou, se řídí občanským zákoníkem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může být změněna či doplněna pouze vzestupně číslovaným dodatkem vyhotoveným v elektronické podobě se zaručenými elektronickými podpisy obou smluvních stran. 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 elektronické podobě se zaručenými elektronickými podpis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připojení platného uznávaného elektronického podpisu dle zákona č. 297/2016 Sb., o službách vytvářejících důvěru pro elektronické transakce, ve znění pozdějších předpisů, a to v okamžiku připojení podpisu druhé </w:t>
        <w:br/>
        <w:t>ze smluvních stran a účinnosti uveřejněním v registru smluv</w:t>
      </w:r>
      <w:r>
        <w:rPr/>
        <w:t xml:space="preserve"> </w:t>
      </w:r>
      <w:r>
        <w:rPr>
          <w:sz w:val="24"/>
          <w:szCs w:val="24"/>
        </w:rPr>
        <w:t xml:space="preserve">dle zákona č. 340/2015 Sb., </w:t>
        <w:br/>
        <w:t xml:space="preserve">o zvláštních podmínkách účinnosti některých smluv, uveřejňování těchto smluv </w:t>
        <w:br/>
        <w:t>a o registru smluv (zákon o registru smluv), ve znění pozdějších předpisů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uveřejnění smlouvy v registru smluv provede objednatel. </w:t>
      </w:r>
      <w:bookmarkStart w:id="1" w:name="_Hlk170128427"/>
      <w:r>
        <w:rPr>
          <w:sz w:val="24"/>
          <w:szCs w:val="24"/>
        </w:rPr>
        <w:t xml:space="preserve">Kontakt na doručení oznámení o vkladu smluvní protistraně je: </w:t>
      </w:r>
      <w:hyperlink r:id="rId2">
        <w:bookmarkEnd w:id="1"/>
        <w:r>
          <w:rPr>
            <w:rStyle w:val="InternetLink"/>
            <w:sz w:val="24"/>
            <w:szCs w:val="24"/>
          </w:rPr>
          <w:t>xxxxxx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245" w:leader="none"/>
          <w:tab w:val="left" w:pos="5670" w:leader="none"/>
        </w:tabs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7"/>
        <w:gridCol w:w="2265"/>
        <w:gridCol w:w="2266"/>
      </w:tblGrid>
      <w:tr>
        <w:trPr>
          <w:trHeight w:val="64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 ..... ..... ..... .....</w:t>
            </w:r>
          </w:p>
          <w:p>
            <w:pPr>
              <w:pStyle w:val="Normal"/>
              <w:ind w:left="72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 ..... ..... ..... ..... 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Regina Martincová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vedoucí odboru životního prostředí </w:t>
              <w:br/>
              <w:t>a zemědělství Krajského úřadu Karlovarského kraje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 ..... ..... ..... ..... .....</w:t>
            </w:r>
          </w:p>
          <w:p>
            <w:pPr>
              <w:pStyle w:val="Normal"/>
              <w:ind w:left="72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Zdeněk Venera, Ph.D.</w:t>
            </w:r>
          </w:p>
          <w:p>
            <w:pPr>
              <w:pStyle w:val="Normal"/>
              <w:ind w:left="72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</w:t>
            </w:r>
          </w:p>
          <w:p>
            <w:pPr>
              <w:pStyle w:val="Normal"/>
              <w:ind w:left="72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geologická služb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</w:t>
    </w:r>
    <w:r>
      <w:rPr/>
      <w:t>Evidenční číslo smlouvy: KK 02601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51"/>
        </w:tabs>
        <w:ind w:left="0" w:firstLine="113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  <w:sz w:val="24"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ylVcerovov1Char">
    <w:name w:val="Styl Víceúrovňové1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36" w:hanging="288"/>
      <w:jc w:val="both"/>
    </w:pPr>
    <w:rPr>
      <w:rFonts w:ascii="Bookman Old Style" w:hAnsi="Bookman Old Style" w:cs="Bookman Old Style"/>
      <w:sz w:val="22"/>
    </w:rPr>
  </w:style>
  <w:style w:type="paragraph" w:styleId="Zkladntextodsazen2">
    <w:name w:val="Základní text odsazený 2"/>
    <w:basedOn w:val="Normal"/>
    <w:qFormat/>
    <w:pPr>
      <w:spacing w:before="120" w:after="120"/>
      <w:ind w:left="709" w:hanging="709"/>
      <w:jc w:val="both"/>
    </w:pPr>
    <w:rPr>
      <w:rFonts w:ascii="Bookman Old Style" w:hAnsi="Bookman Old Style" w:cs="Bookman Old Style"/>
      <w:sz w:val="22"/>
    </w:rPr>
  </w:style>
  <w:style w:type="paragraph" w:styleId="Zkladntextodsazen3">
    <w:name w:val="Základní text odsazený 3"/>
    <w:basedOn w:val="Normal"/>
    <w:qFormat/>
    <w:pPr>
      <w:spacing w:before="120" w:after="120"/>
      <w:ind w:left="709" w:hanging="708"/>
      <w:jc w:val="both"/>
    </w:pPr>
    <w:rPr>
      <w:rFonts w:ascii="Bookman Old Style" w:hAnsi="Bookman Old Style" w:cs="Bookman Old Style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Vcerovov1">
    <w:name w:val="Styl Víceúrovňové1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StylVcerovovTun">
    <w:name w:val="Styl Styl Víceúrovňové + Tučné"/>
    <w:basedOn w:val="Normal"/>
    <w:next w:val="StylVcerovov1"/>
    <w:qFormat/>
    <w:pPr>
      <w:numPr>
        <w:ilvl w:val="0"/>
        <w:numId w:val="5"/>
      </w:numPr>
      <w:spacing w:before="360" w:after="120"/>
    </w:pPr>
    <w:rPr>
      <w:rFonts w:ascii="Arial" w:hAnsi="Arial" w:cs="Arial"/>
      <w:b/>
      <w:bCs/>
      <w:caps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godany@geolog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1:00Z</dcterms:created>
  <dc:creator>hana.gillarova</dc:creator>
  <dc:description/>
  <cp:keywords/>
  <dc:language>en-US</dc:language>
  <cp:lastModifiedBy>Baranovská Helena</cp:lastModifiedBy>
  <cp:lastPrinted>2015-03-23T10:12:00Z</cp:lastPrinted>
  <dcterms:modified xsi:type="dcterms:W3CDTF">2024-08-12T06:31:00Z</dcterms:modified>
  <cp:revision>2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00453771</vt:r8>
  </property>
</Properties>
</file>