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312160</wp:posOffset>
                </wp:positionV>
                <wp:extent cx="6299835" cy="683895"/>
                <wp:effectExtent l="19050" t="19050" r="17780" b="177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8400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6.7pt;margin-top:260.8pt;width:496pt;height:53.8pt;mso-wrap-style:none;v-text-anchor:middle;mso-position-horizontal-relative:page;mso-position-vertical-relative:page">
                <v:fill o:detectmouseclick="t" on="false"/>
                <v:stroke color="black" weight="36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2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3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4500245</wp:posOffset>
                </wp:positionV>
                <wp:extent cx="6299835" cy="5292090"/>
                <wp:effectExtent l="1270" t="635" r="0" b="63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92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6.7pt;margin-top:354.35pt;width:496pt;height:416.6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ge">
                  <wp:posOffset>3347720</wp:posOffset>
                </wp:positionV>
                <wp:extent cx="3060065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el: 603 259 04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E-mail: koutna@ktvservi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.4pt;mso-wrap-distance-left:0pt;mso-wrap-distance-right:0pt;mso-wrap-distance-top:0pt;mso-wrap-distance-bottom:0pt;margin-top:263.6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Tel: 603 259 040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E-mail: koutna@ktvservi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3347720</wp:posOffset>
                </wp:positionV>
                <wp:extent cx="3204210" cy="521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KTV servis s.r.o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Brněnská 98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82 01  Vyš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1.05pt;mso-wrap-distance-left:0pt;mso-wrap-distance-right:0pt;mso-wrap-distance-top:0pt;mso-wrap-distance-bottom:0pt;margin-top:263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KTV servis s.r.o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Brněnská 98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682 01  Vyš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475740</wp:posOffset>
                </wp:positionV>
                <wp:extent cx="6299835" cy="157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MŠ Bučovice</w:t>
                            </w:r>
                          </w:p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Hanák 728 740 48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editelka@msbuco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4.05pt;mso-wrap-distance-left:0pt;mso-wrap-distance-right:0pt;mso-wrap-distance-top:0pt;mso-wrap-distance-bottom:0pt;margin-top:116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MŠ Bučovice</w:t>
                      </w:r>
                    </w:p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Hanák 728 740 488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editelka@msbucovice.cz</w:t>
                        </w:r>
                      </w:hyperlink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899795</wp:posOffset>
                </wp:positionV>
                <wp:extent cx="287972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Cenová nabídka čís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5.05pt;mso-wrap-distance-left:0pt;mso-wrap-distance-right:0pt;mso-wrap-distance-top:0pt;mso-wrap-distance-bottom:0pt;margin-top:70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Cenová nabídka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0.06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0.06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6010</wp:posOffset>
                </wp:positionH>
                <wp:positionV relativeFrom="page">
                  <wp:posOffset>899795</wp:posOffset>
                </wp:positionV>
                <wp:extent cx="3383915" cy="5378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7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</w:rPr>
                              <w:t>A00498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35pt;mso-wrap-distance-left:0pt;mso-wrap-distance-right:0pt;mso-wrap-distance-top:0pt;mso-wrap-distance-bottom:0pt;margin-top:70.8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7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</w:rPr>
                        <w:t>A00498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140200</wp:posOffset>
                </wp:positionV>
                <wp:extent cx="6299835" cy="143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KCE: interiérová dělící stěna - MŠ Buč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.3pt;mso-wrap-distance-left:0pt;mso-wrap-distance-right:0pt;mso-wrap-distance-top:0pt;mso-wrap-distance-bottom:0pt;margin-top:32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KCE: interiérová dělící stěna - MŠ Bu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500245</wp:posOffset>
                </wp:positionV>
                <wp:extent cx="6362700" cy="52597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3344"/>
                              <w:gridCol w:w="1670"/>
                              <w:gridCol w:w="1076"/>
                              <w:gridCol w:w="11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kud nebude uvedeno jinak, bude u skel automaticky meziskelní rámeček Če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ARVA PROFIL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:   exteriér - RAL 3020 mat  //  interiér - RAL 3020 m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 nutno dopřesnit RAL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8 81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8 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6" w:hRule="exac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0" cy="3565525"/>
                                        <wp:effectExtent l="0" t="0" r="0" b="0"/>
                                        <wp:docPr id="1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0" cy="356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hled zevnitř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50 mm x 3210 m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14.15pt;mso-wrap-distance-left:0pt;mso-wrap-distance-right:0pt;mso-wrap-distance-top:0pt;mso-wrap-distance-bottom:0pt;margin-top:354.3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66"/>
                        <w:gridCol w:w="978"/>
                        <w:gridCol w:w="3344"/>
                        <w:gridCol w:w="1670"/>
                        <w:gridCol w:w="1076"/>
                        <w:gridCol w:w="11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kud nebude uvedeno jinak, bude u skel automaticky meziskelní rámeček Černý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ARVA PROFILŮ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  exteriér - RAL 3020 mat  //  interiér - RAL 3020 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 nutno dopřesnit RAL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8 81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8 814</w:t>
                            </w:r>
                          </w:p>
                        </w:tc>
                      </w:tr>
                      <w:tr>
                        <w:trPr>
                          <w:trHeight w:val="5606" w:hRule="exac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0" cy="356552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hled zevnitř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50 mm x 3210 m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1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1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0.06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0.06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Nabídka: A00498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Nabídka: A00498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0595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28"/>
                              <w:gridCol w:w="978"/>
                              <w:gridCol w:w="5014"/>
                              <w:gridCol w:w="1076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8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NITŘNÍ VD otev.DOVNI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vající z dvou 1kř. dveří a čtyř pevných pol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LUPROF MB-79N -, ST, Zaskl. lišta: Standard 22 mm (Typ 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vrch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é úpra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t non-standard 3020 ma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Zaskl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 x 2-sklo 4mm ChU.16mm 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nkov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: KŮRA čirá 4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Vnitřní: STRATOBEL 33.2 (6,8) PTN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ane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x plech+panel 24+ple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1-bod.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mek WILKA D35, plochý, L/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 x WALA - Závěs 2 dílný WX 67 mm  Anodis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Sjednocení zámkové vlož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klika/klika na ÚŠ  ti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1-bod.zámek WILKA D35, plochý, L/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4 x WALA - Závěs 2 dílný WX 67 mm  Anodis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Sjednocení zámkové vlož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klika/klika na ÚŠ  ti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Napoj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 na podlahu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 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h 3mm + kartáč na kříd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 83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 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7575" cy="359791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10" r="-3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359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hled zevnitř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5 mm x 3210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vající z třípevných pol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LUPROF MB-79N -, ST, Zaskl. lišta: Standard 22 mm (Typ 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vrch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é úpra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t non-standard 3020 ma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Zaskl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x 2-sklo 4mm ChU.16mm 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nkov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: KŮRA čirá 4m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3.35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28"/>
                        <w:gridCol w:w="978"/>
                        <w:gridCol w:w="5014"/>
                        <w:gridCol w:w="1076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4788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NITŘNÍ VD otev.DOVNI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vající z dvou 1kř. dveří a čtyř pevných pol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LUPROF MB-79N -, ST, Zaskl. lišta: Standard 22 mm (Typ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vrch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é úpra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t non-standard 3020 ma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Zaskl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 x 2-sklo 4mm ChU.16mm 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nkov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: KŮRA čirá 4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nitřní: STRATOBEL 33.2 (6,8) PT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n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4 x plech+panel 24+ple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1-bod.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mek WILKA D35, plochý, L/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 x WALA - Závěs 2 dílný WX 67 mm  Anod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Sjednocení zámkové vlož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klika/klika na ÚŠ  ti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1-bod.zámek WILKA D35, plochý, L/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 x WALA - Závěs 2 dílný WX 67 mm  Anod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Sjednocení zámkové vlož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klika/klika na ÚŠ  ti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apoj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 na podlahu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 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h 3mm + kartáč na kříd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 83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 832</w:t>
                            </w:r>
                          </w:p>
                        </w:tc>
                      </w:tr>
                      <w:tr>
                        <w:trPr>
                          <w:trHeight w:val="566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7575" cy="359791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0" r="-3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hled zevnitř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5 mm x 3210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vající z třípevných pol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LUPROF MB-79N -, ST, Zaskl. lišta: Standard 22 mm (Typ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vrch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é úpra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t non-standard 3020 ma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Zaskl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x 2-sklo 4mm ChU.16mm 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nkov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: KŮRA čirá 4m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2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30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0.06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0.06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Nabídka: A00498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Nabídka: A00498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0881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3344"/>
                              <w:gridCol w:w="1670"/>
                              <w:gridCol w:w="290"/>
                              <w:gridCol w:w="786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Vnitřní: STRATOBEL 33.2 (6,8) PTN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ane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plech+panel 24+plech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 2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 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y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 lišta š.35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vrch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é úpra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avný artik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 x AL kry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 lišta plochá - š.35mm, tl.2mm, 5980 m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18 90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ontáž včetně doprav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ová cena bez DPH 21%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38 90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9" w:hRule="atLeas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* ZOBRAZENÁ VÝŠKA PRVKŮ JE BEZ PODKLADNÍHO PROFILU 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* UVEDENÉ ROZMĚRY NEJSOU VÝROBNÍ 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Režim DPH se řídí zákonem 235/2004 Sb. o DPH. Snížená sazba DPH bude uplatněna jen při plnění podmínky § 48 zák. o DP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Balkonové dveře jsou standardně vybaveny madýlkem a protiprůvanovou pojistko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Součástí cenové nabídky jsou pouze práce a služby výše uvedené. Montáž parapetů není součástí montážních prací, pokud není uvedeno jinak ve výpisu prac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V případě požadavku montáže interiérových parapetů, kde nebude připravenost podkladu dle Pokynů k přípravě  podkladů pro  montáž interiérových parapetů,  budou objednateli účtovány  případné vícenáklad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Montáží se rozumí zaměření, ukotvení pomocí kotevních plechů, popřípadě turbošroubů a následné zapěnění spáry PUR pěnou. Součástí ceny  montáže je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řízení  výrobků k jejich plné funkčnos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Okna a dveře jsou znázorněny při pohledu z interiér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Doporučujeme Vám montáž splňující stavební normu ČSN 73 0540-2, pomocí    vodotěsných a parotěsných uzávěrů. Ve Vašem případě není nutné s ohledem na umístění výrobku v interié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Zaměření a poradenské služby provádíme v rámci specifikace a upřesnění  výrobků zdarm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 Naše výrobky jsou certifikovány CSI a.s. Praha a TZÚS Praha, s. p. na shodu vlastností výrobku se základními požadavky nařízení vlády č.163/2002 S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Obchodní firma je zapsána v obchodním rejstříku, vedeným Krajským soude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Brně, oddíl C, vložka 4952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Platnost cenové nabídky je 21 dnů od data zpracován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.Podepsaná cenová nabídka s níže vyplněnými podmínkami slouží jako závazná objednávk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ín montáže: 5 - 8 týdnů od potvrzení SOD, nebo dle aktuální vytíženosti výrob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atební podmínky: Záloha 50% - 70% nebo  dle dohod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5.6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978"/>
                        <w:gridCol w:w="3344"/>
                        <w:gridCol w:w="1670"/>
                        <w:gridCol w:w="290"/>
                        <w:gridCol w:w="786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nitřní: STRATOBEL 33.2 (6,8) PT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n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plech+panel 24+plech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 2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 2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y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 lišta š.3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vrch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é úpra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vný artik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 x AL kry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 lišta plochá - š.35mm, tl.2mm, 5980 mm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8 906 Kč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88" w:type="dxa"/>
                            <w:gridSpan w:val="3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ntáž včetně dopravy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 000 K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ová cena bez DPH 21%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38 906 Kč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9" w:hRule="atLeas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 ZOBRAZENÁ VÝŠKA PRVKŮ JE BEZ PODKLADNÍHO PROFILU 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 UVEDENÉ ROZMĚRY NEJSOU VÝROBNÍ 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Režim DPH se řídí zákonem 235/2004 Sb. o DPH. Snížená sazba DPH bude uplatněna jen při plnění podmínky § 48 zák. o DP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Balkonové dveře jsou standardně vybaveny madýlkem a protiprůvanovou pojistko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Součástí cenové nabídky jsou pouze práce a služby výše uvedené. Montáž parapetů není součástí montážních prací, pokud není uvedeno jinak ve výpisu prac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V případě požadavku montáže interiérových parapetů, kde nebude připravenost podkladu dle Pokynů k přípravě  podkladů pro  montáž interiérových parapetů,  budou objednateli účtovány  případné vícenákla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Montáží se rozumí zaměření, ukotvení pomocí kotevních plechů, popřípadě turbošroubů a následné zapěnění spáry PUR pěnou. Součástí ceny  montáže je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řízení  výrobků k jejich plné funkčno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Okna a dveře jsou znázorněny při pohledu z interiér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Doporučujeme Vám montáž splňující stavební normu ČSN 73 0540-2, pomocí    vodotěsných a parotěsných uzávěrů. Ve Vašem případě není nutné s ohledem na umístění výrobku v interié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Zaměření a poradenské služby provádíme v rámci specifikace a upřesnění  výrobků zdar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Naše výrobky jsou certifikovány CSI a.s. Praha a TZÚS Praha, s. p. na shodu vlastností výrobku se základními požadavky nařízení vlády č.163/2002 Sb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Obchodní firma je zapsána v obchodním rejstříku, vedeným Krajským soud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Brně, oddíl C, vložka 495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Platnost cenové nabídky je 21 dnů od data zpracová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Podepsaná cenová nabídka s níže vyplněnými podmínkami slouží jako závazná objednávk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ín montáže: 5 - 8 týdnů od potvrzení SOD, nebo dle aktuální vytíženosti výrob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tební podmínky: Záloha 50% - 70% nebo  dle dohod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3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3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40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4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0.06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0.06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Nabídka: A00498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Nabídka: A00498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0595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8446" w:hRule="atLeast"/>
                              </w:trPr>
                              <w:tc>
                                <w:tcPr>
                                  <w:tcW w:w="9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ruční podmínky: 60 měsíců na výplně stavebních otvorů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měsíců na příslušenství k výplním stavebních otvor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 další informace kontaktuj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eřina Koutná, KTV servis,s.r.o. ( 603 259 040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rPr>
                                      <w:rFonts w:ascii="Courier New" w:hAnsi="Courier New" w:cs="Courier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6" w:hRule="exact"/>
                              </w:trPr>
                              <w:tc>
                                <w:tcPr>
                                  <w:tcW w:w="9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3.35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818"/>
                      </w:tblGrid>
                      <w:tr>
                        <w:trPr>
                          <w:trHeight w:val="8446" w:hRule="atLeast"/>
                        </w:trPr>
                        <w:tc>
                          <w:tcPr>
                            <w:tcW w:w="9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ruční podmínky: 60 měsíců na výplně stavebních otvor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měsíců na příslušenství k výplním stavebních otvorů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 další informace kontaktuj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eřina Koutná, KTV servis,s.r.o. ( 603 259 040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6" w:hRule="exact"/>
                        </w:trPr>
                        <w:tc>
                          <w:tcPr>
                            <w:tcW w:w="98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bucovice.cz" TargetMode="External"/><Relationship Id="rId3" Type="http://schemas.openxmlformats.org/officeDocument/2006/relationships/hyperlink" Target="mailto:reditelka@msbucov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0:00Z</dcterms:created>
  <dc:creator>Vít Trnka</dc:creator>
  <dc:description/>
  <cp:keywords/>
  <dc:language>en-US</dc:language>
  <cp:lastModifiedBy>User</cp:lastModifiedBy>
  <cp:lastPrinted>2024-06-10T15:36:00Z</cp:lastPrinted>
  <dcterms:modified xsi:type="dcterms:W3CDTF">2024-06-10T13:36:00Z</dcterms:modified>
  <cp:revision>3</cp:revision>
  <dc:subject/>
  <dc:title/>
</cp:coreProperties>
</file>