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2 k nájemní smlouvě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0"/>
        </w:rPr>
        <w:t>Dnešního dne, měsíce a roku se dohodli, dle svého prohlášení svéprávní, a 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/ Pohřební a hřbitovní služby města Brna, a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 Brně, Koliště 7, PSČ: 602 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bCs/>
          <w:color w:val="000000"/>
          <w:sz w:val="20"/>
        </w:rPr>
        <w:t>60 71 33 3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Krajským soudem v Brně, oddíl B, vložka 58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 Mgr. Michalem Tomáškem, ředitelem akciové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ronajímatel na straně jedné (dále také jen „pronajímatel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 KAMENOPRŮMYSL KOMÁREK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v Letovicích, Pražská 31, PSČ: 679 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9 11 4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Krajským soudem v Brně v oddíle C, vložka 447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jící Milan Komárek, jedna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nájemce na straně druhé (dále také jen „nájemce“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uzavřeli tento dodatek ke smlouvě o nájmu prostor sloužících podnikání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</w:t>
      </w:r>
    </w:p>
    <w:p>
      <w:pPr>
        <w:pStyle w:val="Normal"/>
        <w:rPr/>
      </w:pPr>
      <w:r>
        <w:rPr>
          <w:rFonts w:cs="Arial" w:ascii="Arial" w:hAnsi="Arial"/>
          <w:sz w:val="20"/>
        </w:rPr>
        <w:t>A.1.</w:t>
        <w:tab/>
        <w:t>Pronajímatel a nájemce uzavřeli dne 20.8.2014 nájemní smlouvu, jejímž předmětem je pronájem prostor sloužících podnikání, a to část budovy Komerční pavilon, která byla v době podpisu nájemní smlouvy součástí pozemku p.č. 1832/1, k. ú. Štýřice, obec Brno, označená jako „Komerční prostor A“, konkrétně místnost č. 1.01 (obchod) o výměře 68,13 m², dále místnosti č. 1.02 (sklad) o výměře 19,45m², č. 1.03 (WC) o výměře 1,53m², č. 1.04 (předsíň) o výměře 1,49m² a č. 1.05 (zázemí) o výměře 3,05m², celková výměra komerčního prostoru „A“ je tedy 93,65m², přičemž plánek půdorysu výše popsaných prostor sloužících podnikání byl nedílnou součástí nájemní smlouvy jako její příloha č.1b. (dále též jen „nájemní smlouva“). Budova byla v době uzavření nájemní smlouvy již stavebnětechnicky dokončena, kolaudační souhlas v době uzavření nájemní smlouvy nebyl vydán.</w:t>
      </w:r>
    </w:p>
    <w:p>
      <w:pPr>
        <w:pStyle w:val="Normal"/>
        <w:rPr/>
      </w:pPr>
      <w:r>
        <w:rPr>
          <w:rFonts w:cs="Arial" w:ascii="Arial" w:hAnsi="Arial"/>
          <w:sz w:val="20"/>
        </w:rPr>
        <w:t>A.2.</w:t>
        <w:tab/>
        <w:t>Dne 29.8.2014 byl vydán pronajímateli jako stavebníkovi Úřadem městské části města Brna, Brno-střed, Odborem výstavby, jako stavebním úřadem, kolaudační souhlas s užíváním stavby, č.j. MCBS/2014/0020525/KALJ, sp.zn. 3200/MCBS/2014/0018201, který nabyl právních účinků dne 10.9.20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3.</w:t>
        <w:tab/>
        <w:t>V souvislosti se zápisem shora popsané stavby do katastru nemovitostí, došlo k oddělení stavbou zastavěného pozemku p.č. 1832/3 od pozemku p.č. 1832/1, vše v k.ú. Štýřice, obec Br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4.</w:t>
        <w:tab/>
        <w:t>Dne 18.9.2014 uzavřeli pronajímatel a nájemce dodatek č. 1 k nájemní smlouvě, kterým změnili znění čl. V odst. 5.1 a čl. V odst. 5.5 nájemní smlouvy ze dne 20.8.2014 tak, jak je uvedeno v textu tohoto dodatku č. 1 ze dne 18.9.20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1.</w:t>
        <w:tab/>
        <w:t>S ohledem na shora uvedené skutečnosti mění strany nájemní smlouvy její níže uvedená ujednání.</w:t>
      </w:r>
    </w:p>
    <w:p>
      <w:pPr>
        <w:pStyle w:val="Normal"/>
        <w:rPr/>
      </w:pPr>
      <w:r>
        <w:rPr>
          <w:rFonts w:cs="Arial" w:ascii="Arial" w:hAnsi="Arial"/>
          <w:sz w:val="20"/>
        </w:rPr>
        <w:t>B.2.</w:t>
        <w:tab/>
        <w:t>Článek I., nájemní smlouvy zní nově tak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1.</w:t>
        <w:tab/>
        <w:t xml:space="preserve">Pronajímatel je výlučným vlastníkem nemovité věci, a to budovy bez č.p./č.e, stavba občanského vybavení, jež je součástí pozemku p.č. 1832/3, k.ú. Štýřice, obec Brno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2.</w:t>
        <w:tab/>
        <w:t>Shora popsaná budova byla vybudována dle stavebního povolení vydaného Úřadem městské části města Brna, Brno-střed, Odbor výstavby, Stavební úřad Dominikánská 2, Brno, PSČ 601 69, pracoviště Měnínská 4, ze dne 22.8.2013, v právní moci dne 21.9.2013, č.j. 130041537/KALJ/VUR/002, sp.zn. VUR011300454 (dále též jen „stavební povolení“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3.</w:t>
        <w:tab/>
        <w:t>Dne 29.8.2014 byl pronajímateli jako stavebníkovi vydán Úřadem městské části města Brna, Brno-střed, Odbor výstavby,</w:t>
      </w:r>
      <w:r>
        <w:rPr/>
        <w:t xml:space="preserve"> </w:t>
      </w:r>
      <w:r>
        <w:rPr>
          <w:rFonts w:cs="Arial" w:ascii="Arial" w:hAnsi="Arial"/>
          <w:i/>
          <w:sz w:val="20"/>
        </w:rPr>
        <w:t>Stavební úřad Dominikánská 2, Brno, PSČ 601 69, pracoviště Měnínská 4, kolaudační souhlas s užíváním stavby, č.j. MCBS/2014/0020525/KALJ, sp.zn. 3200/MCBS/2014/0018201, který nabyl právních účinků dne 10.9.2014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i/>
          <w:sz w:val="20"/>
        </w:rPr>
        <w:t>1.4</w:t>
        <w:tab/>
        <w:t>Budova popsaná v čl. I., odst. 1.1. této smlouvy se nachází v Brně při ulici Jihlavská. Dále je též shora popsaná budova v této smlouvě označena jen jako „Komerční pavilon“. Umístění Komerčního pavilonu je zakresleno do katastrální mapy v příloze č. 1a této smlouvy, přičemž tato příloha je nedílnou součástí této smlouvy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3.</w:t>
        <w:tab/>
        <w:t>Článek II., odst. 2.1. nájemní smlouvy zní nově takto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najímatel přenechává touto smlouvou nájemci za podmínek v ní blíže uvedených k dočasnému užívání prostory sloužící podnikání, nacházející se v 1. podlaží budovy bez č.p./č.e, stavba občanského vybavení, která je součástí pozemku p.č. 1832/3 v k.ú. Štýřice, obec Brno, nacházející se při ulici Jihlavská, PSČ 639 00, a to „Komerční prostor A“, konkrétně místnost č. 1.01 (obchod) o výměře 68,13 m², dále místnost č. 1.02 (sklad) o výměře 19,45 m², č. 1.03 (WC) o výměře 1,53 m², č. 1.04 (předsíň) o výměře 1,49 m² a č. 1.05 (zázemí) o výměře 3,05 m². Celková výměra komerčního prostoru „A“ je tedy 93,65 m². Plánek půdorysu výše popsaných prostor sloužících podnikání je nedílnou součástí této smlouvy jako příloha č. 1b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4.</w:t>
        <w:tab/>
        <w:t>Zbývající, shora výslovně neuvedené, části nájemní smlouvy zůstávají beze změn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1.</w:t>
        <w:tab/>
        <w:t>Smluvní strany berou na vědomí skutečnosti a údaje uvedené v článku A tohoto dodatku č. 2 k nájemní smlouvě a údaje tam uvedené slouží jako upřesnění popisu budovy v článku I. nájemní smlouvy a předmětu nájmu v článku II. nájemní smlouvy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2.</w:t>
        <w:tab/>
        <w:t>Smluvní strany prohlašují, že tato listina zachycuje obsah jejich ujednání a smluvní strany tak určují obsah dodatku č. 2 nájemní smlouvy. Obě smluvní strany považují podpisem tohoto dodatku č.2 nájemní smlouvy tento za uzavřený a nájemní smlouvu k témuž dni v rozsahu ujednání dodatku č. 2 za změněnou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</w:t>
        <w:tab/>
        <w:t xml:space="preserve">Pokud smluvní strany ve skutečnosti neujednaly jakoukoliv náležitost, již měly v nájemní smlouvě, dodatku č. 1 ze dne 18.9.2014 či dodatku č. 2 ujednat, hledí se na projev jejich vůle jako na uzavřenou smlouvu resp. dodatek č. 2, neboť obě smluvní strany výslovně prohlašují, že by nájemní smlouvu resp. dodatek č. 1 ze dne 18.9.2014 a tento dodatek č. 2 uzavřely i bez ujednání této náležitosti. Dosažení shody o jakékoliv náležitosti, která není obsahem tohoto dodatku č.2, dodatku č.1 ze dne 18.9.2014 či nájemní smlouvy, není pro žádnou smluvní stranu předpokladem uzavření dodatku č. 2, dodatku č. 1 ze dne 18.9.2014 či nájemní smlouvy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9.4.</w:t>
        <w:tab/>
        <w:t>Pokud není v tomto dodatku č. 2 stanoveno něco jiného, řídí se vztahy mezi smluvními stranami podpůrně právním řádem České republiky, zejména zákonem č. 89/2012 Sb., občanský zákoník v platném znění a souvisejícími předpis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9.5.</w:t>
        <w:tab/>
        <w:t>Tento dodatek č.2 byl sepsán ve dvou vyhotoveních. Každá ze smluvních stran obdržela jedno vyhotovení dodatku č. 2. Toto smluvní strany výslovně potvrzují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9.6.</w:t>
        <w:tab/>
        <w:t>Smluvní strany si tento dodatek č. 2 podrobně přečetly, seznámily se s jeho obsahem. Tento shledávají určitý a srozumitelný a rozumí i obsahu smlouvy nájemní ve znění tohoto dodatku č. 2. Tomuto na důkaz připojují své podpisy.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 ……………… 2015</w:t>
        <w:tab/>
        <w:tab/>
        <w:tab/>
        <w:tab/>
        <w:tab/>
        <w:t>V Brně dne……………………… 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highlight w:val="black"/>
        </w:rPr>
        <w:t>XXXXX</w:t>
      </w:r>
      <w:r>
        <w:rPr>
          <w:rFonts w:cs="Arial" w:ascii="Arial" w:hAnsi="Arial"/>
          <w:sz w:val="72"/>
          <w:szCs w:val="72"/>
        </w:rPr>
        <w:tab/>
        <w:tab/>
        <w:tab/>
        <w:tab/>
        <w:tab/>
      </w:r>
      <w:r>
        <w:rPr>
          <w:rFonts w:cs="Arial" w:ascii="Arial" w:hAnsi="Arial"/>
          <w:sz w:val="72"/>
          <w:szCs w:val="72"/>
          <w:highlight w:val="black"/>
        </w:rPr>
        <w:t>XXXXX</w:t>
      </w:r>
    </w:p>
    <w:p>
      <w:pPr>
        <w:pStyle w:val="Normal"/>
        <w:rPr>
          <w:rFonts w:ascii="Arial" w:hAnsi="Arial" w:cs="Arial"/>
          <w:sz w:val="20"/>
          <w:szCs w:val="72"/>
        </w:rPr>
      </w:pPr>
      <w:r>
        <w:rPr>
          <w:rFonts w:cs="Arial" w:ascii="Arial" w:hAnsi="Arial"/>
          <w:sz w:val="20"/>
          <w:szCs w:val="7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____________________________________    </w:t>
        <w:tab/>
        <w:t xml:space="preserve">       </w:t>
        <w:tab/>
        <w:t>__________________________________</w:t>
      </w:r>
    </w:p>
    <w:p>
      <w:pPr>
        <w:pStyle w:val="Normal"/>
        <w:ind w:left="284" w:hanging="425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hřební a hřbitovní služby města Brna, a.s.</w:t>
        <w:tab/>
        <w:tab/>
        <w:t>KAMENOPRŮMYSL KOMÁREK s.r.o.</w:t>
        <w:tab/>
      </w:r>
    </w:p>
    <w:p>
      <w:pPr>
        <w:pStyle w:val="Normal"/>
        <w:ind w:left="284" w:hanging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gr. Michal Tomášek</w:t>
        <w:tab/>
        <w:tab/>
        <w:tab/>
        <w:tab/>
        <w:tab/>
        <w:t>Milan Komárek</w:t>
      </w:r>
    </w:p>
    <w:p>
      <w:pPr>
        <w:pStyle w:val="Normal"/>
        <w:ind w:left="284" w:hanging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ředitel akciové společnosti</w:t>
        <w:tab/>
        <w:tab/>
        <w:tab/>
        <w:tab/>
        <w:t>jednatel</w:t>
      </w:r>
    </w:p>
    <w:p>
      <w:pPr>
        <w:pStyle w:val="Normal"/>
        <w:ind w:left="284" w:hanging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ako pronajímatel </w:t>
        <w:tab/>
        <w:tab/>
        <w:tab/>
        <w:t xml:space="preserve">          </w:t>
        <w:tab/>
        <w:t xml:space="preserve">             jako nájemce</w:t>
      </w:r>
    </w:p>
    <w:p>
      <w:pPr>
        <w:pStyle w:val="Normal"/>
        <w:ind w:left="284" w:hanging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</w:t>
        <w:tab/>
        <w:t xml:space="preserve">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20"/>
      <w:textAlignment w:val="auto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sz w:val="20"/>
    </w:rPr>
  </w:style>
  <w:style w:type="paragraph" w:styleId="Bezmezer">
    <w:name w:val="bezmeze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1b">
    <w:name w:val="Normální + 11 b.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4:00Z</dcterms:created>
  <dc:creator>JUDr. Pavel Čupr</dc:creator>
  <dc:description/>
  <cp:keywords/>
  <dc:language>en-US</dc:language>
  <cp:lastModifiedBy>Hana Kukusíková</cp:lastModifiedBy>
  <cp:lastPrinted>2015-02-04T11:08:00Z</cp:lastPrinted>
  <dcterms:modified xsi:type="dcterms:W3CDTF">2024-08-30T08:05:00Z</dcterms:modified>
  <cp:revision>5</cp:revision>
  <dc:subject/>
  <dc:title>PRONAJÍMATEL: Cukrovar Vyško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