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4/002/008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Šiška Jaroslav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Moktá Lhota – Vokov 100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257 51 Bystřic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O: 100 70 05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6612071356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Objednáváme u Vás podium 12x14m včetně stavby a demontáže v termínu 20.-25.8.2024–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25. MDF 2024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Celková cena včetně DPH: 83.151,20 Kč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František Christelbau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 - 00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02 449 6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reditel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8.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 + Hlavní účet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8:00Z</dcterms:created>
  <dc:creator>Romana Strbačková</dc:creator>
  <dc:description/>
  <cp:keywords/>
  <dc:language>en-US</dc:language>
  <cp:lastModifiedBy>Romana Strbačková</cp:lastModifiedBy>
  <cp:lastPrinted>2024-08-30T10:03:00Z</cp:lastPrinted>
  <dcterms:modified xsi:type="dcterms:W3CDTF">2024-08-30T08:03:00Z</dcterms:modified>
  <cp:revision>4</cp:revision>
  <dc:subject/>
  <dc:title/>
</cp:coreProperties>
</file>