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4/002/007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Viktor Koubí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louhá 9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338 42 Hráde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: 4771166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761207219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Objednáváme u Vás LED obrazovky + hliníkové konstrukce 23.8.2024– 25. MDF 2024 včetně montáže a demontáže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Celková cena včetně DPH: 192.390 Kč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František Christelbau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 MěKS - 002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02 449 6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reditel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0.8.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 + Hlavní účet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Romana Strbačková</dc:creator>
  <dc:description/>
  <cp:keywords/>
  <dc:language>en-US</dc:language>
  <cp:lastModifiedBy>Romana Strbačková</cp:lastModifiedBy>
  <cp:lastPrinted>2024-08-30T10:01:00Z</cp:lastPrinted>
  <dcterms:modified xsi:type="dcterms:W3CDTF">2024-08-30T08:01:00Z</dcterms:modified>
  <cp:revision>4</cp:revision>
  <dc:subject/>
  <dc:title/>
</cp:coreProperties>
</file>