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em Čoupkem, MBA, MPA, místopředsedou představenstva </w:t>
      </w:r>
    </w:p>
    <w:p>
      <w:pPr>
        <w:pStyle w:val="Normal"/>
        <w:ind w:left="708" w:firstLine="708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ng. Petrou Martínkovou, členk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dační fond pro podporu a rozvoj občanské společnosti v Evropské uni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PhDr. Jaroslav Čermák, předseda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</w:t>
      </w:r>
      <w:r>
        <w:rPr>
          <w:rFonts w:cs="Calibri Light" w:ascii="Calibri Light" w:hAnsi="Calibri Light"/>
          <w:sz w:val="22"/>
          <w:szCs w:val="22"/>
        </w:rPr>
        <w:t>Bc. Tomáš Müller, místopředseda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84941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Havlíčkovo náměstí 746/11, 130 00 Praha 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24968344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nadačním rejstříku, vedeného Městským soudem v Praze oddíl N, vložka 71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O POHÁR MĚSTA ŽIŽKOVA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8. 11. 2017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 697 </w:t>
        <w:br/>
        <w:t xml:space="preserve">- na propagátora: </w:t>
        <w:tab/>
        <w:t xml:space="preserve">PhDr. Jaroslav Čermák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jaroslav.cermak@mvcr.cz</w:t>
        </w:r>
      </w:hyperlink>
      <w:r>
        <w:rPr>
          <w:rFonts w:cs="Calibri Light" w:ascii="Calibri Light" w:hAnsi="Calibri Light"/>
          <w:sz w:val="22"/>
          <w:szCs w:val="22"/>
        </w:rPr>
        <w:t>, 723 813 130</w:t>
        <w:br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 000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 000 Kč bez DPH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6. 6. 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Nadační fond pro podporu 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 xml:space="preserve">rozvoj občanské společnosti v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Evropské unii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PhDr. Jaroslav Čermák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ředseda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dační fond pro podporu 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voj občanské společnosti v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ropské uni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. Tomáš Müll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ístopředseda správní rady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jaroslav.cermak@mvcr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9:00Z</dcterms:created>
  <dc:creator>JaneckovaD</dc:creator>
  <dc:description/>
  <cp:keywords/>
  <dc:language>en-US</dc:language>
  <cp:lastModifiedBy>Nikola Zajoncová</cp:lastModifiedBy>
  <cp:lastPrinted>2016-10-25T10:12:00Z</cp:lastPrinted>
  <dcterms:modified xsi:type="dcterms:W3CDTF">2017-06-22T11:21:00Z</dcterms:modified>
  <cp:revision>4</cp:revision>
  <dc:subject/>
  <dc:title>Evidenční číslo smlouvy:8085/07</dc:title>
</cp:coreProperties>
</file>