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Příloha č. 1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>RÁMCOVÁ SMLOUVA O POSKYTNUTÍ PŘEPRAVNÍCH SLUŽE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 OBDOBÍ 1. 9. 2024 až 31. 8. 2025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mluvní strany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BJEDNATEL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Firma:</w:t>
        <w:tab/>
        <w:t>Základní škola, Česká Lípa, 28.října 2733, příspěvková organizac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ídlo:</w:t>
        <w:tab/>
        <w:tab/>
        <w:t>28.října 2733, Česká Lípa, 470 06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IČ: </w:t>
        <w:tab/>
        <w:tab/>
        <w:t>46750045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IČ:</w:t>
        <w:tab/>
        <w:tab/>
        <w:t>nejsme plátci DPH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Zastoupena:</w:t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(dále jen Objednatel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OSKYTOVATEL: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Firma: </w:t>
        <w:tab/>
        <w:t>Safe travel s.r.o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Sídlo: </w:t>
        <w:tab/>
        <w:tab/>
        <w:t>Pivovarská 2073, 470 01 Česká Líp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IČO: </w:t>
        <w:tab/>
        <w:tab/>
        <w:t>25034103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DIČ: </w:t>
        <w:tab/>
        <w:tab/>
        <w:t>CZ25034103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Zastoupena:</w:t>
        <w:tab/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(dále jen Poskytovatel)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I.</w:t>
        <w:tab/>
      </w:r>
      <w:r>
        <w:rPr>
          <w:b/>
          <w:sz w:val="25"/>
          <w:szCs w:val="25"/>
        </w:rPr>
        <w:t>Předmět smlouvy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1.</w:t>
        <w:tab/>
        <w:t>Předmětem této smlouvy je zajištění autobusové dopravy v souladu s dodacími podmínkami a stanovenými cenami v této smlouvě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2.</w:t>
        <w:tab/>
        <w:t xml:space="preserve">Smluvní strany nevylučují možnost určitých odchylek od této smlouvy. Například při požadavku jiné kapacity autobusu.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</w:t>
        <w:tab/>
        <w:t>Dodací podmínky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1.</w:t>
        <w:tab/>
        <w:t>Dodávky služeb budou objednateli realizovány dle podmínek, které obě smluvní strany touto smlouvou akceptují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2.2.</w:t>
        <w:tab/>
        <w:t xml:space="preserve">Poskytovatel se zavazuje zajistit dopravu dle jednotlivých objednávek v souladu s dalšími dispozicemi uvedenými v těchto objednávkách vždy do stanoveného termínu.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3.</w:t>
        <w:tab/>
        <w:t>Způsob objednávání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a)</w:t>
        <w:tab/>
        <w:t xml:space="preserve">Předání objednávky </w:t>
      </w:r>
      <w:r>
        <w:rPr>
          <w:b/>
          <w:sz w:val="25"/>
          <w:szCs w:val="25"/>
        </w:rPr>
        <w:t>co nejdříve před termínem konání akce</w:t>
      </w:r>
    </w:p>
    <w:p>
      <w:pPr>
        <w:pStyle w:val="Normal"/>
        <w:spacing w:lineRule="auto" w:line="360"/>
        <w:ind w:left="708" w:hanging="0"/>
        <w:rPr>
          <w:sz w:val="25"/>
          <w:szCs w:val="25"/>
        </w:rPr>
      </w:pPr>
      <w:r>
        <w:rPr>
          <w:sz w:val="25"/>
          <w:szCs w:val="25"/>
        </w:rPr>
        <w:t>i.</w:t>
        <w:tab/>
        <w:t>e-mailová korespondence na adresu poskytovatele: ……………</w:t>
      </w:r>
    </w:p>
    <w:p>
      <w:pPr>
        <w:pStyle w:val="Normal"/>
        <w:spacing w:lineRule="auto" w:line="360"/>
        <w:ind w:left="708" w:hanging="0"/>
        <w:rPr>
          <w:sz w:val="25"/>
          <w:szCs w:val="25"/>
        </w:rPr>
      </w:pPr>
      <w:r>
        <w:rPr>
          <w:sz w:val="25"/>
          <w:szCs w:val="25"/>
        </w:rPr>
        <w:t>ii.</w:t>
        <w:tab/>
        <w:t>písemně na adresu poskytovatele</w:t>
      </w:r>
    </w:p>
    <w:p>
      <w:pPr>
        <w:pStyle w:val="Normal"/>
        <w:spacing w:lineRule="auto" w:line="360"/>
        <w:ind w:left="708" w:hanging="0"/>
        <w:rPr>
          <w:sz w:val="25"/>
          <w:szCs w:val="25"/>
        </w:rPr>
      </w:pPr>
      <w:r>
        <w:rPr>
          <w:sz w:val="25"/>
          <w:szCs w:val="25"/>
        </w:rPr>
        <w:t>iii.</w:t>
        <w:tab/>
        <w:t>telefonicky na čísle: …………………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b)</w:t>
        <w:tab/>
        <w:t xml:space="preserve">Potvrzení objednávky do </w:t>
      </w:r>
      <w:r>
        <w:rPr>
          <w:b/>
          <w:sz w:val="25"/>
          <w:szCs w:val="25"/>
        </w:rPr>
        <w:t>2</w:t>
      </w:r>
      <w:r>
        <w:rPr>
          <w:sz w:val="25"/>
          <w:szCs w:val="25"/>
        </w:rPr>
        <w:t xml:space="preserve"> pracovních dnů od obdržení objednávky zpět na emailovou adresu objednatele a vždy na adresu školy: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III.</w:t>
        <w:tab/>
      </w:r>
      <w:r>
        <w:rPr>
          <w:b/>
          <w:sz w:val="25"/>
          <w:szCs w:val="25"/>
        </w:rPr>
        <w:t>Cenové a platební podmínky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3.1.</w:t>
        <w:tab/>
        <w:t>Cena dopravy představuje kupní cenu sjednanou dle níže uvedených podmínek.</w:t>
      </w:r>
    </w:p>
    <w:p>
      <w:pPr>
        <w:pStyle w:val="Normal"/>
        <w:spacing w:lineRule="auto" w:line="360"/>
        <w:rPr/>
      </w:pPr>
      <w:r>
        <w:rPr/>
        <w:t xml:space="preserve">3.2. </w:t>
        <w:tab/>
        <w:t>Objednatel zaplatí poskytovateli odměnu na základě skutečně provedených služeb dle této smlouvy, a to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100"/>
        <w:gridCol w:w="1300"/>
        <w:gridCol w:w="334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color w:val="000000"/>
              </w:rPr>
              <w:t>vozový park - kapacita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1/km bez DP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% D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1 km / Kč vč. DPH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krobus do 9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4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 do 21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 do 51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2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us do 57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4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us do 62 osob vč. řidič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44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kání 1 hodin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0,00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A dále případné parkovné a jiné poplatky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3.</w:t>
        <w:tab/>
        <w:t>Pokud autobusy poskytovatele budou již obsazené, zajistí poskytovatel autobus stejné kvality a ceny u jiného dopravce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4.</w:t>
        <w:tab/>
        <w:t>Náležitosti faktury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a) označení faktury a její číslo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b) obchodní název a sídlo - přesná adresa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c) předmět poptávky a den jejího plnění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) datum uskutečnění zdanitelného plnění, datum odeslání faktury a lhůta její splatnosti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e) označení banky a čísla účtu, na který má být placeno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f) cena za další náležitosti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g) celková fakturovaná částka a náležitosti pro účely daně, včetně DIČ poskytovatele a objednatele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5.</w:t>
        <w:tab/>
        <w:t>Strany se dohodly na bezhotovostní formě úhrad na základě vystavených faktur po uskutečnění dopravy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V.</w:t>
        <w:tab/>
        <w:t>Kvalita služeb, odpovědnost, reklamace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4.1.</w:t>
        <w:tab/>
        <w:t>Poskytovatel odpovídá za to, že veškerá dodávka služeb podle této smlouvy bude v kvalitě odpovídající příslušné objednávce objednatele a odpovídající příslušným právním a jiným závazným předpisům. Zvláštní důraz je kladen na bezpečnost přepravy osob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4.2.</w:t>
        <w:tab/>
        <w:t>Nedodrží-li poskytovatel podmínky dopravních služeb v požadované lhůtě, může objednatel uplatnit nárok na slevu kupní ceny nebo od smlouvy odstoupit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</w:t>
        <w:tab/>
        <w:t>Závěrečná ustanovení</w:t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1.</w:t>
        <w:tab/>
        <w:t>Tato smlouva je uzavírána na dobu určitou tj</w:t>
      </w:r>
      <w:r>
        <w:rPr>
          <w:b/>
          <w:sz w:val="25"/>
          <w:szCs w:val="25"/>
        </w:rPr>
        <w:t>.  od 1. 9. 2024 do 31. 8. 2025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2.</w:t>
        <w:tab/>
        <w:t>Smluvní strany se dohodly na možnosti ukončení smluvního vztahu uplatněním řádné výpovědi s výpovědní lhůtou v délce dva měsíce. Výpovědní lhůta začíná běžet prvním dnem kalendářního měsíce následujícího po měsíci, ve kterém byla smluvní straně doručena výpověď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3.</w:t>
        <w:tab/>
        <w:t>Vztahy touto smlouvou výslovně neupravené se řídí příslušnými ustanoveními platné legislativy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4.</w:t>
        <w:tab/>
        <w:t>Tuto smlouvu lze měnit pouze písemně se souhlasným projevem vůle obou smluvních stran na téže listině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5.5.</w:t>
        <w:tab/>
        <w:t>Smlouva se vyhotovuje ve dvou vyhotoveních, které mají hodnotu originálu, z nichž každá strana obdrží po jednom z nich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5.6.</w:t>
        <w:tab/>
        <w:t>Tato smlouva je projevem svobodné a shodné vůle obou smluvních stran, účastníky byla přečtena a na důkaz toho, jako správná, byla dnešního dne podepsána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5.7.</w:t>
        <w:tab/>
        <w:t>Smlouva bude uveřejněna v Registru smluv a uveřejnění zajistí objednatel v zákonném termínu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V ……………… dne ………</w:t>
        <w:tab/>
        <w:tab/>
        <w:tab/>
        <w:tab/>
        <w:t>V České Lípě dne ……….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                        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ab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b/>
        <w:bCs w:val="false"/>
        <w:sz w:val="18"/>
      </w:rPr>
      <w:t>tel.:</w:t>
    </w:r>
    <w:r>
      <w:rPr>
        <w:sz w:val="18"/>
      </w:rPr>
      <w:t xml:space="preserve"> 487 825 179 </w:t>
    </w:r>
    <w:r>
      <w:rPr>
        <w:b/>
        <w:bCs w:val="false"/>
        <w:sz w:val="18"/>
      </w:rPr>
      <w:t>tel/fax.:</w:t>
    </w:r>
    <w:r>
      <w:rPr>
        <w:sz w:val="18"/>
      </w:rPr>
      <w:t xml:space="preserve"> 487 714 818 </w:t>
    </w:r>
  </w:p>
  <w:p>
    <w:pPr>
      <w:pStyle w:val="Normal"/>
      <w:jc w:val="center"/>
      <w:rPr/>
    </w:pPr>
    <w:r>
      <w:rPr>
        <w:b/>
        <w:sz w:val="18"/>
      </w:rPr>
      <w:t>e-mail:</w:t>
    </w:r>
    <w:r>
      <w:rPr>
        <w:bCs/>
        <w:sz w:val="18"/>
      </w:rPr>
      <w:t xml:space="preserve"> </w:t>
    </w:r>
    <w:hyperlink r:id="rId1">
      <w:r>
        <w:rPr>
          <w:rStyle w:val="InternetLink"/>
          <w:bCs/>
          <w:sz w:val="18"/>
        </w:rPr>
        <w:t>skola</w:t>
      </w:r>
      <w:r>
        <w:rPr>
          <w:rStyle w:val="InternetLink"/>
          <w:rFonts w:eastAsia="Times New Roman" w:cs="Times New Roman"/>
          <w:bCs/>
          <w:sz w:val="18"/>
        </w:rPr>
        <w:t>@</w:t>
      </w:r>
      <w:r>
        <w:rPr>
          <w:rStyle w:val="InternetLink"/>
          <w:bCs/>
          <w:sz w:val="18"/>
        </w:rPr>
        <w:t>zs-spicak.cz</w:t>
      </w:r>
    </w:hyperlink>
    <w:r>
      <w:rPr>
        <w:bCs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7916"/>
    </w:tblGrid>
    <w:tr>
      <w:trPr>
        <w:trHeight w:val="889" w:hRule="atLeast"/>
      </w:trPr>
      <w:tc>
        <w:tcPr>
          <w:tcW w:w="144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36"/>
              <w:szCs w:val="24"/>
            </w:rPr>
          </w:pPr>
          <w:r>
            <w:rPr>
              <w:rFonts w:cs="Garamond" w:ascii="Garamond" w:hAnsi="Garamond"/>
              <w:b/>
              <w:sz w:val="36"/>
              <w:szCs w:val="24"/>
            </w:rPr>
            <w:drawing>
              <wp:anchor behindDoc="0" distT="0" distB="0" distL="0" distR="114935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28675" cy="828675"/>
                <wp:effectExtent l="0" t="0" r="0" b="0"/>
                <wp:wrapSquare wrapText="bothSides"/>
                <wp:docPr id="1" name="Logo_spicak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spicak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1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hadow/>
              <w:sz w:val="26"/>
              <w:szCs w:val="26"/>
            </w:rPr>
          </w:pPr>
          <w:r>
            <w:rPr>
              <w:rFonts w:cs="Calibri" w:ascii="Calibri" w:hAnsi="Calibri"/>
              <w:b/>
              <w:shadow/>
              <w:sz w:val="26"/>
              <w:szCs w:val="26"/>
            </w:rPr>
            <w:t>Základní škola, Česká Lípa, 28. října 2733, příspěvková organizace</w:t>
          </w:r>
        </w:p>
        <w:p>
          <w:pPr>
            <w:pStyle w:val="Normal"/>
            <w:spacing w:before="0" w:after="120"/>
            <w:jc w:val="center"/>
            <w:rPr>
              <w:rFonts w:ascii="Garamond" w:hAnsi="Garamond" w:cs="Garamond"/>
              <w:sz w:val="48"/>
            </w:rPr>
          </w:pPr>
          <w:r>
            <w:rPr>
              <w:rFonts w:cs="Calibri" w:ascii="Calibri" w:hAnsi="Calibri"/>
              <w:shadow/>
              <w:sz w:val="26"/>
              <w:szCs w:val="26"/>
            </w:rPr>
            <w:t>28. října 2733, Česká Lípa,</w:t>
          </w:r>
          <w:r>
            <w:rPr>
              <w:rFonts w:cs="Calibri" w:ascii="Calibri" w:hAnsi="Calibri"/>
              <w:shadow/>
              <w:sz w:val="28"/>
              <w:szCs w:val="28"/>
            </w:rPr>
            <w:t xml:space="preserve"> PSČ 470 06</w:t>
          </w:r>
          <w:r>
            <w:rPr>
              <w:shadow/>
              <w:sz w:val="44"/>
            </w:rPr>
            <w:t xml:space="preserve">  </w:t>
          </w:r>
        </w:p>
      </w:tc>
    </w:tr>
  </w:tbl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" w:cs="FreeSans;Ari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(zs-spic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školy 20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3:00Z</dcterms:created>
  <dc:creator>lsmejda</dc:creator>
  <dc:description/>
  <cp:keywords/>
  <dc:language>en-US</dc:language>
  <cp:lastModifiedBy>Urbancová Olga</cp:lastModifiedBy>
  <cp:lastPrinted>2024-08-30T09:38:00Z</cp:lastPrinted>
  <dcterms:modified xsi:type="dcterms:W3CDTF">2024-08-30T07:45:00Z</dcterms:modified>
  <cp:revision>5</cp:revision>
  <dc:subject/>
  <dc:title>Základní škola s právní subjektivitou Špičák  I  - 2. st.</dc:title>
</cp:coreProperties>
</file>