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highlight w:val="lightGray"/>
              </w:rPr>
            </w:pPr>
            <w:r>
              <w:rPr>
                <w:sz w:val="36"/>
                <w:szCs w:val="36"/>
              </w:rPr>
              <w:t>nebytových prostor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8/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highlight w:val="lightGray"/>
              </w:rPr>
            </w:pPr>
            <w:r>
              <w:rPr>
                <w:rFonts w:cs="Tahoma" w:ascii="Tahoma" w:hAnsi="Tahoma"/>
                <w:b/>
                <w:sz w:val="24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 mezi těmito smluvními stranami</w:t>
      </w:r>
      <w:r>
        <w:rPr/>
        <w:t>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Gabra vzdělávání,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Příkop 843/4, 602 00 Brno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lára Loukotová - jednatel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6107541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06107541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– pondělí až sobota od 9.00 do 17.00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numPr>
          <w:ilvl w:val="0"/>
          <w:numId w:val="2"/>
        </w:numPr>
        <w:ind w:left="39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luvní strany se dohodly a nájemce se zavazuje k úhradě nájemného a dále pak k úhradě za plnění </w:t>
      </w:r>
    </w:p>
    <w:p>
      <w:pPr>
        <w:pStyle w:val="TextBody"/>
        <w:ind w:left="397" w:hanging="0"/>
        <w:jc w:val="both"/>
        <w:rPr/>
      </w:pP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ind w:left="397" w:firstLine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Dohodnutá cena celkem s DPH za smluvní období:   200- Kč/hod. (slovy dvěstěkorun)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  <w:szCs w:val="18"/>
        </w:rPr>
        <w:t>30,- Kč/hod.</w:t>
      </w:r>
      <w:r>
        <w:rPr>
          <w:rFonts w:cs="Bookman Old Style" w:ascii="Bookman Old Style" w:hAnsi="Bookman Old Style"/>
          <w:sz w:val="18"/>
          <w:szCs w:val="18"/>
        </w:rPr>
        <w:t xml:space="preserve"> včetně DPH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platnost nájemného a služeb je měsíční, vždy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  <w:szCs w:val="18"/>
        </w:rPr>
        <w:t>na základě faktury vystavené pronajímatelem.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atba bude prováděna bezhotovostně bankovním převodem na účet pronajímatele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  <w:szCs w:val="18"/>
        </w:rPr>
        <w:t>úrok z prodlení</w:t>
      </w:r>
      <w:r>
        <w:rPr>
          <w:rFonts w:cs="Bookman Old Style" w:ascii="Bookman Old Style" w:hAnsi="Bookman Old Style"/>
          <w:sz w:val="18"/>
          <w:szCs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0,05% </w:t>
      </w:r>
      <w:r>
        <w:rPr>
          <w:rFonts w:cs="Bookman Old Style" w:ascii="Bookman Old Style" w:hAnsi="Bookman Old Style"/>
          <w:sz w:val="18"/>
          <w:szCs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  <w:szCs w:val="18"/>
        </w:rPr>
        <w:t>za každý den</w:t>
      </w:r>
      <w:r>
        <w:rPr>
          <w:rFonts w:cs="Bookman Old Style" w:ascii="Bookman Old Style" w:hAnsi="Bookman Old Style"/>
          <w:sz w:val="18"/>
          <w:szCs w:val="18"/>
        </w:rPr>
        <w:t xml:space="preserve"> prodlení.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 případě nárůstu cen energií a služeb po dobu platnosti této smlouvy bude cenový rozdíl řešen dodatkem k této smlouvě. Nájemce se zavazuje akceptovat doložený nárůst cen.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edodržení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platebních podmínek je důvodem k  okamžité výpovědi z pronájmu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8"/>
        </w:rPr>
        <w:t xml:space="preserve">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9.2024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5, </w:t>
      </w:r>
      <w:r>
        <w:rPr>
          <w:rFonts w:cs="Bookman Old Style" w:ascii="Bookman Old Style" w:hAnsi="Bookman Old Style"/>
          <w:sz w:val="18"/>
        </w:rPr>
        <w:t>po uplynutí této doby nájem automaticky končí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 může být před uplynutím sjednané doby ukončen dohodou k jakémukoliv sjednanému dat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a může nájem před uplynutím ujednané doby nájmu vypovědět z důvodů uvedených v části čtvrté, hlavě II, oddílu 3, pododdílu 1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může nájem před uplynutím ujednané doby nájmu vypovědět také z důvodů, uvedených v § 2309 občanského zákoníku a dále při porušení ustanovení článku V. této smlouv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ce může nájem před uplynutím ujednané doby nájmu vypovědět také z důvodů, uvedených v § 2308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může vypovědět nájemní smlouvu bez výpovědní doby i v případě vlastních organizační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ůvodů, pokynu nadřízeného orgánu (odbor školství JmK), nařízeními Ministerstva zdravotnictví a v případě zásahu vyšší moci (epidemie, havárie, živelná pohroma apod.). Nájemce v tom případě nemá nárok požadovat po pronajímateli jakoukoliv náhradu za případný ušlý zisk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ýpovědní doba je dohodnuta </w:t>
      </w:r>
      <w:r>
        <w:rPr>
          <w:rFonts w:cs="Bookman Old Style" w:ascii="Bookman Old Style" w:hAnsi="Bookman Old Style"/>
          <w:b/>
          <w:sz w:val="18"/>
        </w:rPr>
        <w:t>dvou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výpověd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e výpovědi musí být uveden její důvod; výpověď, v níž není uveden její důvod, je neplatná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Smluvní strany se dohodly, že v případě skončení nájmu výpovědí ze strany pronajímatele, nemá nájemce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právo na náhradu za výhodu pronajímatele nebo nového nájemce, kterou získali převzetím zákaznické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ladny vybudované vypovězeným nájemc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8"/>
          <w:u w:val="single"/>
        </w:rPr>
      </w:pPr>
      <w:r>
        <w:rPr>
          <w:rFonts w:cs="Bookman Old Style" w:ascii="Bookman Old Style" w:hAnsi="Bookman Old Style"/>
          <w:b/>
          <w:sz w:val="18"/>
          <w:szCs w:val="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ípadné běžné opravy na pronajatém majetku vyplývající z provozní činnosti nájemce, hradí nájemce.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, je povinen nájemce neprodleně oznámit pronajímateli. Nájemce zapíše zjištěné závady do knihy závad, uložené na vrátnici školy. Neučiní-li tak neprodleně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jištění nebytových prostor, které jsou předmětem pronájmu (s výjimkou vnitřního vybavení, zařízení a zboží nájemce, včetně jejich zabezpečení), zajistí pronajíma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najímatel nezodpovídá v prostorách školy za škody na věcech, přinesených členy nebo návštěvníky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 Telekomunikační poplatky (pevná telefonní linka) si nájemce hradí samostatně na základě vlastní smlouvy s provozovatelem telekomunikačních služeb. 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 ukončení nájmu je nájemce povinen předat pronajímateli předmět nájmu ve stavu, v jakém jej převzal, s přihlédnutím k obvyklému opotřebení a vrátit všechny zapůjčené klíče podle zápisu v kniz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 účelu, uvedenému v čl. II odst. 4 smlouvy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 5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y prohlašují, že si tuto smlouvu, před jejím podpisem, přečetly, že byla uzavřena po vzájemném projednání, podle jejich pravé a svobodné vůle, určitě, vážně, nikoliv v tísni a za nápadně nevýhodných podmín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eškeré změny a doplňky této smlouvy jsou platné pouze formou písemných a očíslovaných dodatk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to smlouva se vyhotovuje ve dvou stejnopisech, přičemž pronajímatel i nájemce obdrží po jednom stejnopis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ouva nabývá platnosti dnem podpisu oběma smluvními stranami a účinnosti k datu zahájení nájmu dle čl. IV. této smlouvy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first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, dne 28. 8. 2024</w:t>
        <w:tab/>
        <w:tab/>
        <w:tab/>
        <w:tab/>
        <w:t xml:space="preserve">  </w:t>
        <w:tab/>
        <w:tab/>
        <w:t>V Brně, dne……….. 2024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...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Gabra vzdělávání s.r.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ng. Jan Hobža – ředitel školy                                                        Klára Loukotová - jednatel   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2:00Z</dcterms:created>
  <dc:creator>Ing. Jan Sláma</dc:creator>
  <dc:description/>
  <cp:keywords/>
  <dc:language>en-US</dc:language>
  <cp:lastModifiedBy>Ing. Martina Zlatníková </cp:lastModifiedBy>
  <cp:lastPrinted>2024-08-29T12:47:00Z</cp:lastPrinted>
  <dcterms:modified xsi:type="dcterms:W3CDTF">2024-08-30T06:15:00Z</dcterms:modified>
  <cp:revision>3</cp:revision>
  <dc:subject/>
  <dc:title>kiou</dc:title>
</cp:coreProperties>
</file>