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Dodatek č. 3 ke Smlouvě o poskytování služe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"/>
        <w:gridCol w:w="637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bjednatel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čovatelská služba města Dobříš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ukelské nám. 443, 263 01 Dobříš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oupený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c. Dagmar Mášovou, ředitelkou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895484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látce DP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eská spořitelna, č.ú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Dodavate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sef Hejra, 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738338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910010777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ETA Money Bank,č.ú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dohodly na změně článku </w:t>
      </w:r>
      <w:r>
        <w:rPr>
          <w:rFonts w:cs="Verdana" w:ascii="Verdana" w:hAnsi="Verdana"/>
          <w:i/>
          <w:u w:val="single"/>
        </w:rPr>
        <w:t>II. Cena a platební podmínky, doklady, odst. 1</w:t>
      </w:r>
      <w:r>
        <w:rPr>
          <w:rFonts w:cs="Verdana" w:ascii="Verdana" w:hAnsi="Verdana"/>
        </w:rPr>
        <w:t xml:space="preserve"> výše uvedené smlouvy, a to v následujícím znění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. 9. 2024 bude objednatel hradit dodavateli cenu 98,22 Kč za oběd (polévka + hlavní jídlo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 této částce se připočítává DPH dle platné zákonné sazby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to dodatek ruší dodatek č.2 ke Smlouvě o poskytování služeb ze dne 18.12.202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to dodatek byl sepsán ve dvou vyhotoveních a každá ze smluvních stran obdržela jeden výtis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Dobříši dne 26. 8. 2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 xml:space="preserve">                     …………………………………</w:t>
        <w:tab/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bjednatel</w:t>
        <w:tab/>
        <w:tab/>
        <w:tab/>
        <w:tab/>
        <w:t xml:space="preserve"> </w:t>
        <w:tab/>
        <w:tab/>
        <w:t xml:space="preserve">          dodavatel</w:t>
      </w:r>
    </w:p>
    <w:sectPr>
      <w:footerReference w:type="default" r:id="rId2"/>
      <w:type w:val="nextPage"/>
      <w:pgSz w:w="11906" w:h="16838"/>
      <w:pgMar w:left="1134" w:right="99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2:00Z</dcterms:created>
  <dc:creator>kottová.</dc:creator>
  <dc:description/>
  <cp:keywords/>
  <dc:language>en-US</dc:language>
  <cp:lastModifiedBy>Jana Kořínková</cp:lastModifiedBy>
  <cp:lastPrinted>2022-01-02T17:50:00Z</cp:lastPrinted>
  <dcterms:modified xsi:type="dcterms:W3CDTF">2024-08-29T12:48:00Z</dcterms:modified>
  <cp:revision>3</cp:revision>
  <dc:subject/>
  <dc:title>SMLOUVA</dc:title>
</cp:coreProperties>
</file>