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17345" cy="1000125"/>
            <wp:effectExtent l="0" t="0" r="0" b="0"/>
            <wp:wrapTight wrapText="bothSides">
              <wp:wrapPolygon edited="0">
                <wp:start x="-129" y="0"/>
                <wp:lineTo x="-129" y="21334"/>
                <wp:lineTo x="21600" y="21334"/>
                <wp:lineTo x="21600" y="0"/>
                <wp:lineTo x="-129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mlouva o zajištění divadla Loutková hra o Valdštejnovi ve Valdštejnské lodžii v rámci projektu Dovolená v Jičíně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zavřená dle </w:t>
      </w:r>
      <w:r>
        <w:rPr>
          <w:rFonts w:cs="Calibri" w:ascii="Calibri" w:hAnsi="Calibri"/>
          <w:b/>
          <w:sz w:val="22"/>
          <w:szCs w:val="22"/>
        </w:rPr>
        <w:t>§ 2586 zákona č. 89/2012 Sb., občanský zákoní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šního dne mezi těmito účastníky:</w:t>
      </w:r>
    </w:p>
    <w:p>
      <w:pPr>
        <w:pStyle w:val="Heading2"/>
        <w:ind w:right="413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Město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tento účel zastoupené Mgr. Zuzanou Vavřincovou, vedoucí OKaC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ižkovo nám. 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06 01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00271632, DIČ CZ 0027163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Bankovní spojení: 524541/010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ále jen „objednavatel“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ldštejnské imaginárium, z.ú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Jiřím Vydrou, ředitel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dličky 4, 506 01 Jičín </w:t>
      </w:r>
    </w:p>
    <w:p>
      <w:pPr>
        <w:pStyle w:val="Normal"/>
        <w:rPr>
          <w:rFonts w:ascii="Calibri" w:hAnsi="Calibri" w:cs="Arial"/>
          <w:color w:val="23304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23469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ále jen „zhotovitel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 se touto smlouvou zavazuje zajistit pro objednavatele vytváření a uvádění celkem 9 představení loutkové pohádky pro děti o Albrechtu z Valdštejna ve Valdštejnské lodžii v rámci projektu Dovolená v Jičíně 2024, včetně produkce a propagace akcí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1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 xml:space="preserve">Místo a termín konání pátečních vystoupení 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jistit výše uvedené kulturní akce ve Valdštejnské lodžii v termínu od 1. července – 30. srpna 2024, konkrétně ve dne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5. 7.; 12. 7.; 19. 7.; 26. 7.; 2. 8.; 9. 8.; 16. 8.; 23. 8.; 30.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jednání o odměně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ceně za všechna realizovaná vystoupení a akce, která jsou předmětem této smlouvy, každé ve výši 10 625,- (slovy: deset tisíc šest set dvacet pět korun českých), celkem za všechny akce 85 000 Kč (slovy: osmdesát pět tisíc korun českých).  Z této částky budou uhrazeny všechny náklady spojené s produkcí a propagací jednotlivých akc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em k vyplacení 85 00,- Kč (slovy: osmdesát pět tisíc korun českých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vatel se zavazuje, že uhradí zhotoviteli cenu díla </w:t>
      </w:r>
      <w:r>
        <w:rPr>
          <w:rFonts w:cs="Calibri" w:ascii="Calibri" w:hAnsi="Calibri"/>
          <w:b/>
          <w:bCs/>
          <w:sz w:val="22"/>
          <w:szCs w:val="22"/>
        </w:rPr>
        <w:t>do 14 dnů po podpisu smlouvy</w:t>
      </w:r>
      <w:r>
        <w:rPr>
          <w:rFonts w:cs="Calibri" w:ascii="Calibri" w:hAnsi="Calibri"/>
          <w:sz w:val="22"/>
          <w:szCs w:val="22"/>
        </w:rPr>
        <w:t xml:space="preserve"> na účet uvedený v záhlav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jde-li z jakéhokoliv důvodu ke zrušení smlouvy ještě před dokončením a předáním díla objednateli, má zhotovitel právo na zaplacení té částí díla, která již byla zhotov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jednání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z této smlouvy zůstávají po dobu jejího trvání závazná pro obě smluvní str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o 30 dnů od realizace poslední akce, tj. do 30. 9. 2024 předloží Odboru kultury a cestovního ruchu kompletní vyúčtování a zprávu o průběhu představení loutkové pohádky ve Valdštejnské lodžii včetně fotodokumentace a uvedení návštěvnosti jednotlivých akc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 případě podstatného porušení povinností uvedených v této smlouvě zhotovitelem odstoupit od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změny nebo doplňky této smlouvy je možno provést pouze písemnou formou po vzájemné dohodě. Dodatky budou chronologicky číslová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, není-li ve smlouvě uvedeno jinak, se řídí zák. č. 89/2012 Sb., občanským zákoníkem v platném z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výtiscích, z nichž každá smluvní strana obdrží po jednom, a nabývá platnosti a účinnosti dnem jejího podpisu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po přečtení smlouvy souhlasí s jejím obsahem, že byla sepsána dle jejich pravé a svobodné vůle, což stvrzují vlastnoruční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Jičíně dne </w:t>
        <w:tab/>
        <w:tab/>
        <w:tab/>
        <w:tab/>
        <w:tab/>
        <w:tab/>
        <w:t xml:space="preserve">V Jičíně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>..</w:t>
        <w:tab/>
        <w:tab/>
        <w:tab/>
        <w:t xml:space="preserve">       </w:t>
        <w:tab/>
        <w:t xml:space="preserve">              …………………………..</w:t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 Město Jičín                                                                                    Za zhotovitele:   </w:t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gr. Zuzana Vavřincová</w:t>
        <w:tab/>
        <w:tab/>
        <w:tab/>
        <w:tab/>
        <w:t xml:space="preserve">              Jiří Vydra </w:t>
      </w:r>
    </w:p>
    <w:p>
      <w:pPr>
        <w:pStyle w:val="Zkladntext2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eastAsia="Calibri" w:cs="Calibri" w:ascii="Calibri" w:hAnsi="Calibri"/>
          <w:szCs w:val="24"/>
        </w:rPr>
        <w:t xml:space="preserve">                                          </w:t>
      </w:r>
    </w:p>
    <w:p>
      <w:pPr>
        <w:pStyle w:val="Zkladn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3:00Z</dcterms:created>
  <dc:creator>matejka</dc:creator>
  <dc:description/>
  <cp:keywords/>
  <dc:language>en-US</dc:language>
  <cp:lastModifiedBy>Matějka Jiří</cp:lastModifiedBy>
  <cp:lastPrinted>2023-06-20T08:55:00Z</cp:lastPrinted>
  <dcterms:modified xsi:type="dcterms:W3CDTF">2024-08-29T11:24:00Z</dcterms:modified>
  <cp:revision>3</cp:revision>
  <dc:subject/>
  <dc:title>SMLOUVA  O  DÍLO</dc:title>
</cp:coreProperties>
</file>