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K U P N Í   S M L O U V A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32"/>
        </w:rPr>
      </w:pPr>
      <w:r>
        <w:rPr>
          <w:rFonts w:cs="AvantGarde;Century Gothic" w:ascii="AvantGarde;Century Gothic" w:hAnsi="AvantGarde;Century Gothic"/>
          <w:b/>
          <w:sz w:val="32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32"/>
        </w:rPr>
      </w:pPr>
      <w:r>
        <w:rPr>
          <w:rFonts w:cs="AvantGarde;Century Gothic" w:ascii="AvantGarde;Century Gothic" w:hAnsi="AvantGarde;Century Gothic"/>
          <w:b/>
          <w:sz w:val="32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32"/>
        </w:rPr>
      </w:pPr>
      <w:r>
        <w:rPr>
          <w:rFonts w:cs="AvantGarde;Century Gothic" w:ascii="AvantGarde;Century Gothic" w:hAnsi="AvantGarde;Century Gothic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uzavřená mez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</w:rPr>
        <w:t xml:space="preserve">prodávajícím </w:t>
      </w:r>
      <w:r>
        <w:rPr>
          <w:rFonts w:cs="Courier New" w:ascii="Courier New" w:hAnsi="Courier New"/>
          <w:b/>
          <w:sz w:val="28"/>
        </w:rPr>
        <w:t xml:space="preserve">Městem Moravská Třebová, zastoupeným panem JUDr. Milošem Izákem, starostou města, se sídlem v Moravské Třebové, nám. T. G. Masaryk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č. o. 29, PSČ 571 0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i/>
          <w:sz w:val="28"/>
        </w:rPr>
        <w:t>kupujícím</w:t>
      </w:r>
      <w:r>
        <w:rPr>
          <w:rFonts w:cs="Courier New" w:ascii="Courier New" w:hAnsi="Courier New"/>
          <w:b/>
          <w:i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Tomášem Bečkou</w:t>
      </w:r>
      <w:r>
        <w:rPr>
          <w:rFonts w:cs="Courier New" w:ascii="Courier New" w:hAnsi="Courier New"/>
          <w:b/>
          <w:iCs/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bytem xxxxxxxxxxxx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 věci prodeje pozemku parc. č. 3503/17 o výměře  2.966 m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, druh pozemku orná půda a pozemku parc.č. 3503/18 o výměře 2.651 m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, druh pozemku orná půda vše v obci a kat. území Moravská Třebová, část Sušice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Červenec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i/>
          <w:i/>
          <w:sz w:val="24"/>
        </w:rPr>
      </w:pPr>
      <w:r>
        <w:rPr>
          <w:rFonts w:cs="AvantGarde;Century Gothic" w:ascii="AvantGarde;Century Gothic" w:hAnsi="AvantGarde;Century Gothic"/>
          <w:i/>
          <w:sz w:val="24"/>
        </w:rPr>
        <w:t>zpracovala Fabianová Jan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strana první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Heading2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K U P N Í  S M L O U V A</w:t>
      </w:r>
    </w:p>
    <w:p>
      <w:pPr>
        <w:pStyle w:val="Zkladntext2"/>
        <w:rPr>
          <w:rFonts w:ascii="Courier New" w:hAnsi="Courier New" w:cs="Courier New"/>
          <w:sz w:val="48"/>
        </w:rPr>
      </w:pPr>
      <w:r>
        <w:rPr>
          <w:rFonts w:cs="Courier New"/>
          <w:sz w:val="48"/>
        </w:rPr>
      </w:r>
    </w:p>
    <w:p>
      <w:pPr>
        <w:pStyle w:val="Zkladntext2"/>
        <w:rPr/>
      </w:pPr>
      <w:r>
        <w:rPr/>
        <w:t>uzavřená níže uvedeného dne, měsíce, roku mezi těmito smluvními stranam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Městem Moravská Třebová, zastoupeným panem JUDr. Milošem Izákem, starostou města, se sídlem v Moravské Třebové, nám. T. G. Masaryka č. o. 29, PSČ 571 01, IČO 277 037, DIČ CZ 00 277 037, jako strana prodávající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i/>
          <w:iCs/>
          <w:sz w:val="24"/>
        </w:rPr>
        <w:t xml:space="preserve">dále prodávající)---------------------------------------------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Tomášem Bečkou, xxxxxxxxxxxxxx  jako strana kupující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i/>
          <w:iCs/>
          <w:sz w:val="24"/>
        </w:rPr>
        <w:t>dále kupující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b/>
          <w:sz w:val="24"/>
        </w:rPr>
        <w:t>------------------------------------------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ěsto Moravská Třebová je mimo jiné vlastníkem pozemku parc.č. 3503/17 o výměře 2.966 m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>, druh pozemku orná půda a pozemku parc.č. 3503/18 o výměře 2.651 m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>, druh pozemku orná půda vše  v obci a katastrálním území Moravská Třebová, část Sušice. Tyto nemovitosti jsou zapsány ve veřejném seznamu vedeném Katastrálním úřadem pro Pardubický kraj, Katastrální pracoviště Svitavy na LV 10001. -----------------------------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dávající prodává touto kupní smlouvou pozemek parc.č. 3503/17 o výměře 2.966 m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>, druh pozemku orná půda a pozemek parc.č. 3503/18 o výměře 2.651 m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>, druh pozemku orná půda vše  v obci a katastrálním území Moravská Třebová, část Sušice  do vlastnictví kupujícího, a to se všemi jeho součástmi a příslušenstvími, s právy a povinnostmi spojenými s vlastnictvím pozemku, v hranici, jak je prodávající vlastní a užívá, nebo je k tomu oprávněna a kupující je do svého vlastnictví kupuje za vzájemně dohodnutou kupní cenu ve výši Kč 112.340 slovy: Jedno sto dvanáct tisíc tři sta čtyřicet korun českých.—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III.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vod nemovitostí uvedených v odstavci II této kupní smlouvy z vlastnictví prodávajícího do vlastnictví kupujícího Tomáše Bečky byl schválen usnesením Zastupitelstva města Moravské Třebové č.401/Z/200616 na zasedání dne 20. 06. 2016 nadpoloviční většinou hlasů všech členů zastupitelstva města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rana druhá</w:t>
      </w:r>
    </w:p>
    <w:p>
      <w:pPr>
        <w:pStyle w:val="TextBody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ěr prodeje nemovitosti byl schválen usnesením Rady města Moravské Třebové č. 1454/R/110416 na jednání dne 11. 04. 2016 a v zákonem stanovené lhůtě byl zveřejněn na úřední desce města v době od 14. 04. do 29. 04. 2016.----------------------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V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ájemně sjednaná kupní cena v celkové výši Kč 112.340 slovy: Jedno sto dvanáct tisíc tři sta čtyřicet korun českých byla kupujícím uhrazena takto: před podpisem kupní smlouvy dn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04. 2016 uhradil kupující kauci za prodej nemovitosti ve výši Kč 10.000, slovy: Deset tisíc korun českých. Zbývající část vzájemně sjednané kupní ceny ve výši Kč 102.340, slovy: Jedno sto dva tisíce tři sta čtyřicet korun českých uhradil kupující před podpisem kupní smlouvy dne 11.07.2016          na účet Města Moravská Třebová vedený u České spořitelny, a. s. Svitavy, číslo účtu xxxxxxxxx, variabilní symbol 30155, což obě strany potvrzují svými podpisy.---------------------------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Nemovitosti se převádí prosty všech dluhů, zástavních práv i věcných břemen. Za správnost tohoto prohlášení ručí strana prodávající, strana kupující prohlašuje, že je se stavem nemovitostí seznámena.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Správní poplatek za podání návrhu na vklad vlastnických práv do katastru nemovitostí uhradí kupující a daň z nabytí nemovitých věcí uhradí prodávající. Návrh na vklad vlastnického práva do katastru nemovitosti podá dle dohody smluvních stran prodávající, nejpozději do sedmi dnů ode dne podpisu oběma zúčastněnými stranami.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I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častníci této kupní smlouvy prohlašují, že se kupní smlouva shoduje se svobodnými a vážnými projevy jejich skutečné vůle, že kupní smlouvu neuzavřeli v tísni ani za nevýhodných podmínek, a že s jejím obsahem souhlasí tak, aby mezi nimi nedošlo k rozporům. Práva a povinnosti touto smlouvou výslovně </w:t>
      </w:r>
    </w:p>
    <w:p>
      <w:pPr>
        <w:pStyle w:val="TextBody"/>
        <w:rPr/>
      </w:pPr>
      <w:r>
        <w:rPr>
          <w:rFonts w:cs="Courier New" w:ascii="Courier New" w:hAnsi="Courier New"/>
        </w:rPr>
        <w:t>neupravené se řídí příslušnými ustanoveními občanského zákoníku o kupní smlouvě.-------------------------------------</w:t>
      </w:r>
    </w:p>
    <w:p>
      <w:pPr>
        <w:pStyle w:val="TextBody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 xml:space="preserve">Kupující bere na vědomí, že text smlouvy je veřejně přístupovou listinou ve smyslu zákona č. 106/1999 Sb. O svobodném přístupu k informacím. V případě poskytnutí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i/>
        </w:rPr>
        <w:t>strana třetí</w:t>
      </w:r>
    </w:p>
    <w:p>
      <w:pPr>
        <w:pStyle w:val="TextBody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TextBody"/>
        <w:rPr/>
      </w:pPr>
      <w:r>
        <w:rPr>
          <w:rFonts w:cs="Courier New" w:ascii="Courier New" w:hAnsi="Courier New"/>
          <w:iCs/>
          <w:szCs w:val="24"/>
        </w:rPr>
        <w:t xml:space="preserve">informace bude postupováno v souladu se zákonem č. 101/2000 Sb., o ochraně osobních údajů a o změně některých zákonů. Dále kupující bere na vědomí, že smlouva bude uveřejněna v registru smluv (§ 5 zák.č. 340/2015 Sb., o registru smluv), přičemž uveřejnění zabezpečí prodávající.----------------------------- </w:t>
      </w:r>
    </w:p>
    <w:p>
      <w:pPr>
        <w:pStyle w:val="TextBody"/>
        <w:jc w:val="center"/>
        <w:rPr>
          <w:rFonts w:ascii="Courier New" w:hAnsi="Courier New" w:cs="Courier New"/>
          <w:b/>
          <w:b/>
          <w:iCs/>
          <w:szCs w:val="24"/>
        </w:rPr>
      </w:pPr>
      <w:r>
        <w:rPr>
          <w:rFonts w:cs="Courier New" w:ascii="Courier New" w:hAnsi="Courier New"/>
          <w:b/>
          <w:iCs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II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ické právo k nemovitostem uvedeným v této kupní smlouvě nabude kupující dnem vkladu vlastnických práv vyplývajících z této kupní smlouvy do veřejného seznamu vedeného Katastrálním úřadem pro Pardubický kraj, Katastrální pracoviště Svitavy, zápisem změny vlastníka.------------------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Courier New" w:ascii="Courier New" w:hAnsi="Courier New"/>
        </w:rPr>
        <w:t>Tato kupní smlouva je vyhotovena ve třech výtiscích, z nichž každý má platnost originálu.  Jeden výtisk je určen pro Katastrální úřad pro Pardubický kraj, Katastrální pracoviště Svitavy, zbývající tři jsou určeny pro prodávajícího a kupující. Kupujícímu bude podepsaný výtisk smlouvy předán po vkladu vlastnického práva do katastru nemovitostí a po připojení vyrozumění o provedeném vkladu práva dle § 18 odst. 3 zák.č. 256/2013 Sb.-----------------------------------------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.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níci smlouvy navrhují, aby podle této kupní smlouvy byl vyznačen vklad v katastru nemovitostí vedeného Katastrálním úřadem pro Pardubický kraj, Katastrální pracoviště Svitavy pro obec a katastrální území Moravská Třebová.--------------------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Tato kupní smlouva byla vyhotovena v Moravské Třebové dne 27. června 2016 na základě dohody účastníků smlouvy a podle předložených dokladů.-----------------------------------------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Moravské Třebové dne</w:t>
        <w:tab/>
        <w:t>V Moravské Třebové dne:</w:t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rana prodávající:</w:t>
        <w:tab/>
        <w:t>Strana kupující:</w:t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tabs>
          <w:tab w:val="clear" w:pos="708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Courier New" w:ascii="Courier New" w:hAnsi="Courier New"/>
        </w:rPr>
        <w:t>......................               .....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r. Miloš Izák                      Tomáš Bečka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Courier New" w:ascii="Courier New" w:hAnsi="Courier New"/>
        </w:rPr>
        <w:t xml:space="preserve">starosta města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avská Třebová                     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ourier New" w:hAnsi="Courier New" w:cs="Courier New"/>
        </w:rPr>
      </w:pPr>
      <w:r>
        <w:rPr>
          <w:rFonts w:eastAsia="AvantGarde;Century Gothic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">
    <w:altName w:val="Century Gothic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OMM 005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;Century Gothic" w:hAnsi="AvantGarde;Century Gothic" w:cs="AvantGarde;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Century Gothic" w:hAnsi="AvantGarde;Century Gothic" w:cs="AvantGarde;Century Gothic"/>
      <w:b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;Century Gothic" w:hAnsi="AvantGarde;Century Gothic" w:cs="AvantGarde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6:00Z</dcterms:created>
  <dc:creator>Pavel Safarik</dc:creator>
  <dc:description/>
  <cp:keywords/>
  <dc:language>en-US</dc:language>
  <cp:lastModifiedBy>Radim Šmehlík</cp:lastModifiedBy>
  <cp:lastPrinted>2015-12-07T10:02:00Z</cp:lastPrinted>
  <dcterms:modified xsi:type="dcterms:W3CDTF">2016-07-11T12:52:00Z</dcterms:modified>
  <cp:revision>17</cp:revision>
  <dc:subject/>
  <dc:title>K U P N Í   S M L O U V A</dc:title>
</cp:coreProperties>
</file>