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</w:rPr>
        <w:t>BTL ZDRAVOTNICKÁ TECHNIKA a.s.</w:t>
      </w:r>
    </w:p>
    <w:p>
      <w:pPr>
        <w:pStyle w:val="Normal"/>
        <w:rPr/>
      </w:pPr>
      <w:r>
        <w:rPr/>
        <w:t>K Moravině 343/6, 190 00  Praha 9                     Šantrochova1883/ 16,162 00 Praha 6</w:t>
      </w:r>
    </w:p>
    <w:p>
      <w:pPr>
        <w:pStyle w:val="Normal"/>
        <w:rPr/>
      </w:pPr>
      <w:r>
        <w:rPr/>
        <w:t>IČ:   45245843                                                      IČ: 26884143</w:t>
      </w:r>
    </w:p>
    <w:p>
      <w:pPr>
        <w:pStyle w:val="Normal"/>
        <w:rPr/>
      </w:pPr>
      <w:r>
        <w:rPr/>
        <w:t>Č.ú. 2000810002/6000                                          servis@btl.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368 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:   Objednávka  na výměnu baterií do defibrilátoru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BTL ZDRAVOTNICKÁ TECHNIKA a.s. výměnu baterií do defibrilátoru 5 kusů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v rozsahu vymezeném v cenové nabíd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Cena je stanovena na základě cenové nabídky Dodavatele č. CN004347 ze dne 29.08.2024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na</w:t>
      </w:r>
      <w:r>
        <w:rPr>
          <w:b/>
          <w:bCs/>
        </w:rPr>
        <w:t xml:space="preserve">   68 045,-Kč bez DPH,</w:t>
      </w:r>
      <w:r>
        <w:rPr/>
        <w:t xml:space="preserve"> </w:t>
      </w:r>
      <w:r>
        <w:rPr>
          <w:b/>
          <w:bCs/>
        </w:rPr>
        <w:t>tj. 82 334,45 Kč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3.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gr. Iva Vyšatová                                           BTL ZDRAVOTNICKÁ TECHNIKA a.s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Objednavatel                                                                      Dodavatel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9.srpen 20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4:00Z</dcterms:created>
  <dc:creator>Windows User</dc:creator>
  <dc:description/>
  <cp:keywords/>
  <dc:language>en-US</dc:language>
  <cp:lastModifiedBy>Ředitel | MNNP</cp:lastModifiedBy>
  <cp:lastPrinted>2024-08-29T12:24:00Z</cp:lastPrinted>
  <dcterms:modified xsi:type="dcterms:W3CDTF">2024-08-29T10:24:00Z</dcterms:modified>
  <cp:revision>2</cp:revision>
  <dc:subject/>
  <dc:title>OBJEDNAVATEL:                                                      DODAVATEL:</dc:title>
</cp:coreProperties>
</file>