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315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JEDNÁVKA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021/0004/202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běratel: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kulturní středisko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írová 831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388 01 Blatná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Č: 00367 869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Č: CZ00367869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davatel: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ladimír Dráb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ouhá 917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200 Praha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: 46671617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Č: 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xt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jednáváme u Vás Technické zajištění – zvuk, světla na MDF 2024 ve dnech 22.-25.8.2024 na scéně u Pivovaru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8"/>
          <w:szCs w:val="28"/>
        </w:rPr>
        <w:t>Cena cca 250 000 Kč.</w:t>
        <w:br/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ystavil: Šmídová Jan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tředisko: Účetn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elefon: 721984008</w:t>
      </w:r>
    </w:p>
    <w:p>
      <w:pPr>
        <w:pStyle w:val="Bezmezer"/>
        <w:rPr/>
      </w:pPr>
      <w:r>
        <w:rPr>
          <w:sz w:val="28"/>
          <w:szCs w:val="28"/>
        </w:rPr>
        <w:t>Email: jana.smiidova@meks-st.cz</w:t>
        <w:tab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Dne: </w:t>
        <w:tab/>
        <w:t>14.8.202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0">
    <w:name w:val="standar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0:00Z</dcterms:created>
  <dc:creator>Romana Strbačková</dc:creator>
  <dc:description/>
  <cp:keywords/>
  <dc:language>en-US</dc:language>
  <cp:lastModifiedBy>Jana Šmídová</cp:lastModifiedBy>
  <cp:lastPrinted>2024-08-29T10:54:00Z</cp:lastPrinted>
  <dcterms:modified xsi:type="dcterms:W3CDTF">2024-08-29T09:02:00Z</dcterms:modified>
  <cp:revision>15</cp:revision>
  <dc:subject/>
  <dc:title/>
</cp:coreProperties>
</file>