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20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/>
      </w:pPr>
      <w:r>
        <w:rPr>
          <w:sz w:val="28"/>
          <w:szCs w:val="28"/>
        </w:rPr>
        <w:t>386 01 Strakonic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servis s.r.o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udenická 1057/3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00 Praha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0799726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CZ07997264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jednáváme u Vás Technické zajištění – zvuk, světla na MDF 2024 ve dnech 22.-25.8.2024 na scéně u Markét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8"/>
          <w:szCs w:val="28"/>
        </w:rPr>
        <w:t>Cena cca 400 000 Kč.</w:t>
        <w:br/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Šmídová Ja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tředisko: Účet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efon: 721984008</w:t>
      </w:r>
    </w:p>
    <w:p>
      <w:pPr>
        <w:pStyle w:val="Bezmezer"/>
        <w:rPr/>
      </w:pPr>
      <w:r>
        <w:rPr>
          <w:sz w:val="28"/>
          <w:szCs w:val="28"/>
        </w:rPr>
        <w:t>Email: jana.smiidova@meks-st.cz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>14.8.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Romana Strbačková</dc:creator>
  <dc:description/>
  <cp:keywords/>
  <dc:language>en-US</dc:language>
  <cp:lastModifiedBy>Jana Šmídová</cp:lastModifiedBy>
  <cp:lastPrinted>2024-08-29T10:54:00Z</cp:lastPrinted>
  <dcterms:modified xsi:type="dcterms:W3CDTF">2024-08-29T08:54:00Z</dcterms:modified>
  <cp:revision>14</cp:revision>
  <dc:subject/>
  <dc:title/>
</cp:coreProperties>
</file>