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19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/>
      </w:pPr>
      <w:r>
        <w:rPr>
          <w:sz w:val="28"/>
          <w:szCs w:val="28"/>
        </w:rPr>
        <w:t>386 01 Strakoni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servis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denická 1057/3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799726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07997264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na koncert Ewa Farná dne 16.8.202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8"/>
          <w:szCs w:val="28"/>
        </w:rPr>
        <w:t>Cena cca 200 000 Kč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4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8-29T10:46:00Z</cp:lastPrinted>
  <dcterms:modified xsi:type="dcterms:W3CDTF">2024-08-29T08:48:00Z</dcterms:modified>
  <cp:revision>12</cp:revision>
  <dc:subject/>
  <dc:title/>
</cp:coreProperties>
</file>