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lesy Vimperk s.r.o</w:t>
      </w:r>
      <w:r>
        <w:rPr>
          <w:rFonts w:cs="Arial" w:ascii="Arial" w:hAnsi="Arial"/>
          <w:b/>
          <w:sz w:val="22"/>
          <w:szCs w:val="22"/>
        </w:rPr>
        <w:t xml:space="preserve">.                                                 </w:t>
      </w:r>
      <w:r>
        <w:rPr>
          <w:rFonts w:cs="Arial" w:ascii="Arial" w:hAnsi="Arial"/>
          <w:bCs/>
          <w:sz w:val="22"/>
          <w:szCs w:val="22"/>
        </w:rPr>
        <w:t>VKB stavby,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                                                                      Buk 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5 01  Vimperk</w:t>
        <w:tab/>
        <w:tab/>
        <w:tab/>
        <w:tab/>
        <w:tab/>
        <w:tab/>
        <w:t>383 01  Prachat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  : 62497847                                                             IČ           :  0219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62497847                                                        DIČ        :   CZ0219201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FaKTURUJTE na adresu :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Městské lesy Vimperk s. r. o.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ámčí 612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5 01  Vimperk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opravu cesty Pravětínské údolí,  Huťský Dvůr – práce rypadlem, materiál, do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plnění objednávky: </w:t>
        <w:tab/>
        <w:t>1.8.2024 – 31.8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bez DPH: </w:t>
        <w:tab/>
        <w:tab/>
        <w:t>max 100.000,-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jednatele společnosti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tanislav 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imperku dne 1.8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ato objednávka bude uveřejněna dle zákona č. 340/2015 Sb., zákona o registru smluv a nabývá účinnosti dnem, kdy ji Městské lesy Vimperk s.r.o.  uveřejní v informačním systému registru smlu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6:00Z</dcterms:created>
  <dc:creator>Vladana Molzerová</dc:creator>
  <dc:description/>
  <cp:keywords/>
  <dc:language>en-US</dc:language>
  <cp:lastModifiedBy>Městské lesy</cp:lastModifiedBy>
  <cp:lastPrinted>2024-08-29T08:18:00Z</cp:lastPrinted>
  <dcterms:modified xsi:type="dcterms:W3CDTF">2024-08-29T06:19:00Z</dcterms:modified>
  <cp:revision>3</cp:revision>
  <dc:subject/>
  <dc:title>OBJEDNÁVKA  č</dc:title>
</cp:coreProperties>
</file>