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13157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BJEDNÁVKA</w:t>
      </w:r>
    </w:p>
    <w:p>
      <w:pPr>
        <w:pStyle w:val="Bezmezer"/>
        <w:jc w:val="center"/>
        <w:rPr>
          <w:sz w:val="24"/>
          <w:szCs w:val="24"/>
        </w:rPr>
      </w:pPr>
      <w:r>
        <w:rPr>
          <w:sz w:val="24"/>
          <w:szCs w:val="24"/>
        </w:rPr>
        <w:t>018/0004/2024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dběratel:</w:t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stské kulturní středisko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Mírová 831</w:t>
      </w:r>
    </w:p>
    <w:p>
      <w:pPr>
        <w:pStyle w:val="Bezmezer"/>
        <w:rPr/>
      </w:pPr>
      <w:r>
        <w:rPr>
          <w:sz w:val="28"/>
          <w:szCs w:val="28"/>
        </w:rPr>
        <w:t>386 01 Strakonice</w:t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Č: 00367 869</w:t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Č: CZ00367869</w:t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odavatel:</w:t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 servis s.r.o.</w:t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udenická 1057/34</w:t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200 Praha</w:t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Č: 07997264</w:t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Č: CZ07997264</w:t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Bezmez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xt: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bjednáváme u Vás Technické zajištění na koncert Mig 21 dne 13.7.2024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sz w:val="28"/>
          <w:szCs w:val="28"/>
        </w:rPr>
        <w:t>Cena cca 160 000 Kč.</w:t>
        <w:br/>
      </w:r>
    </w:p>
    <w:p>
      <w:pPr>
        <w:pStyle w:val="Normlnweb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Vystavil: Šmídová Jana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Středisko: Účetní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Telefon: 721984008</w:t>
      </w:r>
    </w:p>
    <w:p>
      <w:pPr>
        <w:pStyle w:val="Bezmezer"/>
        <w:rPr/>
      </w:pPr>
      <w:r>
        <w:rPr>
          <w:sz w:val="28"/>
          <w:szCs w:val="28"/>
        </w:rPr>
        <w:t>Email: jana.smiidova@meks-st.cz</w:t>
        <w:tab/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Dne: </w:t>
        <w:tab/>
        <w:t>13.8.2024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10">
    <w:name w:val="standard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40:00Z</dcterms:created>
  <dc:creator>Romana Strbačková</dc:creator>
  <dc:description/>
  <cp:keywords/>
  <dc:language>en-US</dc:language>
  <cp:lastModifiedBy>Jana Šmídová</cp:lastModifiedBy>
  <cp:lastPrinted>2024-08-20T08:32:00Z</cp:lastPrinted>
  <dcterms:modified xsi:type="dcterms:W3CDTF">2024-08-29T08:36:00Z</dcterms:modified>
  <cp:revision>10</cp:revision>
  <dc:subject/>
  <dc:title/>
</cp:coreProperties>
</file>