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j. DPMLJ: </w:t>
        <w:tab/>
        <w:t xml:space="preserve">1690 / 2024 </w:t>
        <w:tab/>
        <w:tab/>
        <w:tab/>
        <w:tab/>
        <w:tab/>
        <w:t>Č. j. SML:</w:t>
        <w:tab/>
        <w:t>CJ MML 330554/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sml.:</w:t>
        <w:tab/>
        <w:t>2 044 24 10</w:t>
        <w:tab/>
        <w:tab/>
        <w:tab/>
        <w:tab/>
        <w:tab/>
        <w:t>Č. sml.:</w:t>
        <w:tab/>
        <w:t>DS2024017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mlouva o zajištění přepravy osob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tatutárním městem Liberec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62 978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m. Dr. Edvarda Beneše 1, 460 59 Liberec I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  <w:t xml:space="preserve">Ing. Jaroslavem Zámečníkem, CSc., primátorem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SML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opravním podnikem měst Liberce a Jablonce nad Nisou, a. s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 473 11 97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rštíkova 850/3, 460 07 Liberec II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m:  </w:t>
        <w:tab/>
      </w:r>
      <w:r>
        <w:rPr>
          <w:rFonts w:cs="Arial" w:ascii="Arial" w:hAnsi="Arial"/>
          <w:sz w:val="22"/>
        </w:rPr>
        <w:t xml:space="preserve">Ing. Michalem Zděnkem, M. 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pravce</w:t>
      </w:r>
      <w:r>
        <w:rPr>
          <w:rFonts w:cs="Arial" w:ascii="Arial" w:hAnsi="Arial"/>
          <w:sz w:val="22"/>
          <w:szCs w:val="22"/>
        </w:rPr>
        <w:t>“ či „</w:t>
      </w:r>
      <w:r>
        <w:rPr>
          <w:rFonts w:cs="Arial" w:ascii="Arial" w:hAnsi="Arial"/>
          <w:b/>
          <w:sz w:val="22"/>
          <w:szCs w:val="22"/>
        </w:rPr>
        <w:t>DPMLJ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HLEDEM K TOMU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>DPMLJ, jako vnitřní dopravce, zajišťuje na základě smlouvy veřejnou městskou hromadnou dopravu cestujících v rámci města Liberce.</w:t>
      </w:r>
    </w:p>
    <w:p>
      <w:pPr>
        <w:pStyle w:val="Seznam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/>
      </w:pPr>
      <w:r>
        <w:rPr>
          <w:rFonts w:cs="Arial" w:ascii="Arial" w:hAnsi="Arial"/>
          <w:bCs/>
          <w:sz w:val="22"/>
          <w:szCs w:val="24"/>
        </w:rPr>
        <w:t>Obě Strany mají oboustranný zájem na využití kapacit Dopravce pro potřeby Objednatele v oblasti přepravy osob ze škol a školek tam, kde je zřizovatelem sám Objednatel.</w:t>
      </w:r>
    </w:p>
    <w:p>
      <w:pPr>
        <w:pStyle w:val="Seznam2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357" w:hanging="357"/>
        <w:contextualSpacing w:val="false"/>
        <w:jc w:val="both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 ohledem na výše uvedené mají Strany zájem pro období od 2. 9. 2024 do 30. 6. 2025 uzavřít Smlouvu na přepravu osob pro potřeby ZŠ Švermova.</w:t>
      </w:r>
    </w:p>
    <w:p>
      <w:pPr>
        <w:pStyle w:val="TextBody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YLO DOHODNUTO NÁSLEDUJÍC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4"/>
        </w:rPr>
        <w:t>Požadavkem Objednatele je po dobu rekonstrukce ZŠ Švermova zajistit po Dopravci přepravu žáků ZŠ Švermova do areálu vysokoškolských kolejí ve Vesci a zpě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4"/>
        </w:rPr>
        <w:t>Předmětem Smlouvy je tak zajištění ranní a odpolední přepravy žáků ze ZŠ Švermova do areálu vysokoškolských kolejí ve Vesci a zpět dle stanoveného JŘ, a to v termínu od 2. 9. 2024 do 30. 6. 2025. JŘ je přílohou Smlouvy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345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spacing w:before="0" w:after="120"/>
        <w:ind w:left="3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přepra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opravce je povinen opatřit dopravní prostředek určený k přepravě způsobilou posádkou, PHM a dalšími náležitostmi potřebnými pro přepravu. Dopravce prohlašuje, že disponuje potřebnou technikou a vlastní veškerá oprávnění, licence, příp. další veřejnoprávní koncese a jiná podobná povolení, má řádně sjednáno pojištění tak, že splňuje veškeré podmínky vyžadované právním řádem k řádnému provádění přepra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opravce je povinen dodržovat veškeré podmínky plynoucí a nároky na něj kladené platnými právními předpisy ČR, upravujícími hromadnou silniční přepravu osob, a touto Smlouv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ro zajištění bezpečnosti provozu a přepravovaných osob zajistí Objednatel pro ranní odvozy asistenci městské poli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Odjezdy od ZŠ Švermova budou probíhat z dočasné zastávky v ulici Vojanova v blízkosti křižovatky ulic Vojanova x Stromovka, odjezdy z Vesce budou probíhat ze zastávky Vesec - U Střediska v ulici Mařanova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FF0000"/>
          <w:sz w:val="22"/>
          <w:szCs w:val="24"/>
        </w:rPr>
      </w:pPr>
      <w:r>
        <w:rPr>
          <w:rFonts w:cs="Arial" w:ascii="Arial" w:hAnsi="Arial"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řepra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dohodly, že smluvní cena za jeden den realizované přepravní služby poskytnuté podle této Smlouvy činí:</w:t>
      </w:r>
    </w:p>
    <w:p>
      <w:pPr>
        <w:pStyle w:val="Normal"/>
        <w:spacing w:before="0" w:after="60"/>
        <w:ind w:left="1416" w:hanging="0"/>
        <w:jc w:val="center"/>
        <w:rPr/>
      </w:pPr>
      <w:r>
        <w:rPr>
          <w:rFonts w:cs="Arial" w:ascii="Arial" w:hAnsi="Arial"/>
          <w:sz w:val="22"/>
          <w:szCs w:val="22"/>
        </w:rPr>
        <w:t>9 807,- Kč + zákonem stanovená DPH</w:t>
      </w:r>
    </w:p>
    <w:p>
      <w:pPr>
        <w:pStyle w:val="Normal"/>
        <w:spacing w:before="0" w:after="60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školních dní za smluvní období je stanoven na 1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hledu na předchozí bod této Smlouvy si mohou Strany písemně sjednat zvláštní ceny za další služby Dopravce, které půjdou nad rámec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došlo ke změně cen PHM o více než 10% oproti stavu ke dni podpisu Smlouvy, je Dopravce oprávněn přiměřeně zvýšit smluvní cenu. Takové zvýšení nabývá účinnosti 1. dne měsíce následujícího po doručení oznámení o tomto zvýšení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41"/>
        <w:jc w:val="both"/>
        <w:rPr/>
      </w:pPr>
      <w:r>
        <w:rPr>
          <w:rFonts w:cs="Arial" w:ascii="Arial" w:hAnsi="Arial"/>
          <w:sz w:val="22"/>
          <w:szCs w:val="22"/>
        </w:rPr>
        <w:t>Dopravce bude vystavovat Objednateli faktury za svoje plnění podle Smlouvy 1x měsíčně, a to vždy k poslednímu dni v příslušném kalendářním měsíci, ve kterém Objednateli vyúčtuje počet ujetých jednotkových dní. Dopravce je povinen vystavit příslušný daňový doklad (fakturu), který bude splňovat veškeré náležitosti dle českého právního řádu a bude mít splatnost 15 dní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6" w:hanging="441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 od 2. 9. 2024 do 30. 6. 202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koli ze stran může Smlouvu vypovědět bez udání důvodu, v tomto případě je stanovena výpovědní lhůta 1 měsí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lhůta počíná běžet okamžikem doručení písemného oznámení o výpovědi Smlouv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6" w:hanging="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též vzájemnou dohodou obou Stran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účastníků a vyhotovuje se ve 2 stejnopisech, po jednom pro každou smluvní Stranu.</w:t>
      </w:r>
    </w:p>
    <w:p>
      <w:pPr>
        <w:pStyle w:val="Normal"/>
        <w:numPr>
          <w:ilvl w:val="0"/>
          <w:numId w:val="5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5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berou na vědomí, že jsou povinny označit údaje ve Smlouvě, které jsou chráněny zvláštními zákony (obchodní, bankovní tajemství, osobní údaje, …) a nemohou být poskytnuty, a to šedou barvou zvýraznění textu. Strana, která smlouvu zveřejní, za zveřejnění neoznačených údajů podle předešlé věty nenese žádnou odpovědnost. Strany se dohodly, zveřejnění Smlouvy provede Objednatel.</w:t>
      </w:r>
    </w:p>
    <w:p>
      <w:pPr>
        <w:pStyle w:val="Normal"/>
        <w:numPr>
          <w:ilvl w:val="0"/>
          <w:numId w:val="5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5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any berou na vědomí, že plnění podle této Smlouvy poskytnutá před její účinností jsou plnění bez právního důvodu a Strana, která by plnila před účinností tohoto dodatku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numPr>
          <w:ilvl w:val="0"/>
          <w:numId w:val="5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yla schválena na 16. jednání rady města ze dne 13. 8. 2024, usnesením č. 916/2024.</w:t>
      </w:r>
    </w:p>
    <w:p>
      <w:pPr>
        <w:pStyle w:val="Normal"/>
        <w:numPr>
          <w:ilvl w:val="0"/>
          <w:numId w:val="5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any souhlasí, že tato Smlouva může být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 s výjimkou osobních údajů fyzických osob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rany po jejím přečtení prohlašují, že souhlasí s jejím obsahem a že Smlouva byla sepsána určitě, srozumitelně, na základě jejich pravé a svobodné vůle, bez nátlaku na některou ze Stran, a že obsahuje úplné ujednání o veškerých skutečnostech a náležitostech, které smluvní Strany zamýšlely mezi sebou v této souvislosti ujedna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 Dopravc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…………………</w:t>
        <w:tab/>
        <w:tab/>
        <w:tab/>
        <w:t>V Liberci dne 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chal Zděnek, M. A.</w:t>
        <w:tab/>
        <w:tab/>
        <w:tab/>
        <w:tab/>
        <w:t>Ing. Jaroslav Zámečník, CS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ab/>
        <w:tab/>
        <w:t>primá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g. Václav Sosn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loha:  JŘ přepravy žáků ZŠ Švermova</w:t>
      </w:r>
    </w:p>
    <w:sectPr>
      <w:footerReference w:type="default" r:id="rId3"/>
      <w:type w:val="nextPage"/>
      <w:pgSz w:w="11906" w:h="16838"/>
      <w:pgMar w:left="1276" w:right="848" w:gutter="0" w:header="0" w:top="851" w:footer="6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aps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  <w:i w:val="false"/>
      <w:caps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9:00Z</dcterms:created>
  <dc:creator>Ing. Celestin Novák</dc:creator>
  <dc:description/>
  <cp:keywords/>
  <dc:language>en-US</dc:language>
  <cp:lastModifiedBy>Neumannová Petra</cp:lastModifiedBy>
  <cp:lastPrinted>2024-07-22T14:07:00Z</cp:lastPrinted>
  <dcterms:modified xsi:type="dcterms:W3CDTF">2024-08-29T06:29:00Z</dcterms:modified>
  <cp:revision>2</cp:revision>
  <dc:subject/>
  <dc:title>Smlouva</dc:title>
</cp:coreProperties>
</file>