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75800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SÚZ VŠCHT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758001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9283863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928386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tavební společnost Chrudim s.r.o.</w:t>
                    <w:br/>
                    <w:t>Čáslavská 1247</w:t>
                    <w:br/>
                    <w:t>537 01 CHRUDIM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áborová základna Běstvina</w:t>
                    <w:br/>
                    <w:t>NS758 Táborová základna Běstvina</w:t>
                    <w:br/>
                    <w:t>Běstvina, 538 45 BĚSTVINA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0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Z Běstvina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Na základě cenové nabídky u Vás objednáváme demolici původní ošetřovny v areálu TZ Běstvina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Termín prací do 31.10.2024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ena bez DPH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65 967,24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65 967,24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8.08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58 \ 2 \ 0000 000 Naklady na obec.ucely SUZ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5:00Z</dcterms:created>
  <dc:creator>Maurerova Marketa</dc:creator>
  <dc:description/>
  <dc:language>en-US</dc:language>
  <cp:lastModifiedBy>Maurerova Marketa</cp:lastModifiedBy>
  <cp:lastPrinted>2024-08-29T08:13:00Z</cp:lastPrinted>
  <dcterms:modified xsi:type="dcterms:W3CDTF">2024-08-29T06:17:00Z</dcterms:modified>
  <cp:revision>3</cp:revision>
  <dc:subject/>
  <dc:title/>
</cp:coreProperties>
</file>