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níže uvedeného dne, měsíce a roku uzavírají dle ust. § 2079 a násl. zákona č. 89/2012 Sb. občanského zákoníku ve znění pozdějších předpisů právně způsobilí účastníc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 </w:t>
      </w:r>
      <w:r>
        <w:rPr>
          <w:rFonts w:cs="Times New Roman" w:ascii="Times New Roman" w:hAnsi="Times New Roman"/>
          <w:b/>
          <w:bCs/>
          <w:sz w:val="24"/>
          <w:szCs w:val="24"/>
        </w:rPr>
        <w:t>Potrusil s.r.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 sídlem Hybešova 1647/51, 664 51 Šlapani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Č:  25310119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. xxxxxxxxxxxxxxxx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ankovní spojení </w:t>
      </w:r>
      <w:r>
        <w:rPr>
          <w:rFonts w:cs="Times New Roman" w:ascii="Times New Roman" w:hAnsi="Times New Roman"/>
        </w:rPr>
        <w:t>Česká spořitelna a.s. 1348942319/080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Sociální služby města Kroměříže, příspěvková organizace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Riegrovo nám. 159, 767 01 Kroměříž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71193430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. </w:t>
      </w:r>
      <w:r>
        <w:rPr>
          <w:rFonts w:cs="Times New Roman" w:ascii="Times New Roman" w:hAnsi="Times New Roman"/>
        </w:rPr>
        <w:t>xxxxxxxxxxx., ředitelkou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</w:t>
      </w:r>
      <w:r>
        <w:rPr>
          <w:rFonts w:eastAsia="Times New Roman" w:cs="Times New Roman" w:ascii="Times New Roman" w:hAnsi="Times New Roman"/>
          <w:lang w:eastAsia="cs-CZ"/>
        </w:rPr>
        <w:t>268301736/0300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ě též „</w:t>
      </w:r>
      <w:r>
        <w:rPr>
          <w:rFonts w:cs="Times New Roman" w:ascii="Times New Roman" w:hAnsi="Times New Roman"/>
          <w:b/>
          <w:sz w:val="24"/>
          <w:szCs w:val="24"/>
        </w:rPr>
        <w:t>účastníci</w:t>
      </w:r>
      <w:r>
        <w:rPr>
          <w:rFonts w:cs="Times New Roman" w:ascii="Times New Roman" w:hAnsi="Times New Roman"/>
          <w:sz w:val="24"/>
          <w:szCs w:val="24"/>
        </w:rPr>
        <w:t>“ neb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tímto prohlašuje, že je výlučným vlastníkem následujících movitých věcí včetně případného příslušenství, které tvoří předmět smlouvy (dále jen předmět koupě): </w:t>
      </w:r>
    </w:p>
    <w:p>
      <w:pPr>
        <w:pStyle w:val="Normal"/>
        <w:shd w:fill="FFFFFF" w:val="clear"/>
        <w:spacing w:lineRule="atLeast" w:line="253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 xml:space="preserve">A.ŘEDITELSTVÍ </w:t>
        <w:tab/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1)  Kancelář ředitelky LTD Krono / Noble Elm 5500 SU - 18 mm</w:t>
      </w: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ab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kříňka na trezor (230x170x170) jednodveřová P se zámkem, bez úchytky, 1 ks police stavitelné s pevnými zády, na zavěšení na zeď(hmoždinky) celkový rozměr 500x250x500</w:t>
        <w:tab/>
      </w:r>
    </w:p>
    <w:p>
      <w:pPr>
        <w:pStyle w:val="Normal"/>
        <w:shd w:fill="FFFFFF" w:val="clear"/>
        <w:spacing w:lineRule="atLeast" w:line="253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2) Kancel. ved. účtárny LTD buk 381 - 25 mm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pracovní deska 450x800x25 výřez 80/45 rozměr vč ABS 2 mm</w:t>
        <w:tab/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3) Kancelář technika  LTD buk 381 - 25 a 18 mm - zámky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pracovní stůl 1800x700 / 1200x700 x 745 podnož NH 50/50 ral 9006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kontejner pojízdný KPZ 1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přídavný stůl 800x700x745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přídavný stůl 1200x400x745 zakulacený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věšáková stěna 800x1600x18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3x skříň policová dvoudveřová s nástavcem dvoudveřovým 820x400x2400 celk. výšk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police 1000x200x200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kříň šatní s výsuvem na ramínka dvoudveřová s nástavcem dvoudveřovým 820x400x2400 celk výška</w:t>
        <w:tab/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4) kancelář  účtárny LTD buk 381 - 18 mm - zámky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kříň dvoudveřová L dveře nad sebou, se zámky 400x398x2150 vč. kluzáků, policová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kříň čtyřdveřová L+P dveře nad sebou, se zámky 800x398x2150 vč. kluzáků, policová</w:t>
        <w:tab/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5) manažer kvality I.NP  dub  H 1145 - 18 mm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krycí deska na SDK parapet s výřezy 3308x375x18</w:t>
        <w:tab/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6) sklad I.NP - LTD dub H 1145  -18 mm - zámky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 xml:space="preserve">1x skříň šatní 600x400xV - včetně KD 18, hl korpusu 380 + 18 dv  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 xml:space="preserve">1x skříň policová 600x400xV - včetně KD 18, hl korpusu 380 + 18 dv  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tůl s lubem na str 1600 rozměr 1600x800x745, DS 25mm podnož NH 50/50 ral 9006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 xml:space="preserve">1x kontejner pojízdná KPZ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B. DPS  U KAŠNY</w:t>
        <w:tab/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1) sociální pracovnice m.č. 113   LTD buk 381 - 18 mm</w:t>
        <w:tab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kříňka jednodveřová L na soklu LTD v70 rozměr 680x650x835 půda mezi boky, policová, se zámkem</w:t>
        <w:tab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nástavec policový 680x380x380 18 mm - jedna police, bez dna</w:t>
        <w:tab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úchytka na stávající skříňku rozteč 128</w:t>
        <w:tab/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2) společenská místnost č.m. 137 LTD Natural Noble Elm 5500</w:t>
        <w:tab/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jednací stůl 1555+1555 x 1100 / 850x745 složen ze dvou ks desek ve spoji 0.5 ABS, dokola 2mm ABS, na kovové podnoži RAL černá</w:t>
        <w:tab/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kříň volně stojící boky lištované/akryl dle nerovnosti zdi, horní výplň volná(proudění vzduchu-odvětrání) 1000x500x295 členěna ze čtyř ks, bez zámku, nutno předné doměření</w:t>
        <w:tab/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kříň volně stojící boky lištované/akryl dle nerovnosti zdi, horní výplň volná(proudění vzduchu-odvětrání) 1000x500x295 členěna ze čtyř ks, bez zámku, nutno předné doměření</w:t>
        <w:tab/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závěsné skříně navazující na skríň DTTO pol.č.23 1450x500x950</w:t>
        <w:tab/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3) společenská místnost č.m. 224 budova č.2 LTD buk 381</w:t>
        <w:tab/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tůl 1300x800x745, DS 25mm podnož NH 50/50 ral 9006</w:t>
        <w:tab/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pracovní pult s dvířky a zásuvkami 1/2, pracovní deska postforming s obkladovou deskou na stěnu, jednodřez s odkapem na levo, dl 1860</w:t>
        <w:tab/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C. DPS U MORAVY</w:t>
        <w:tab/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1) Místnost č. 323 a 223 budova č.2 LTD buk 381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2x pracovní pult do čtvrtkruhu tvořen ze dvou dílů pracovních ploch tl 25 mm abs 2 mm, podnož LTD na obou stranách s držákem PC - není součástí ceny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2x sestava spojena podstavným kontejnerem se zásuvkami, horní zásuvka zámek, bez čelího panelu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 xml:space="preserve">2x držák PC, sestava </w:t>
        <w:tab/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</w:r>
    </w:p>
    <w:p>
      <w:pPr>
        <w:pStyle w:val="Normal"/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D.DOZP BARBORKA</w:t>
        <w:tab/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cs-CZ"/>
        </w:rPr>
        <w:t>1) Kancelář účetní/pokladní I.PP LTD javor 375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pracovní stůl 1800x650 / 1450x1050 x 745 podnož NH 50/50 ral 9006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přídavný stůl 2000x650x745 podnož NH 50/50 ral 9006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kontejner pojízdný KPZ 1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výklopná deska s lítacími dvířky 2x1/2, 900x400x745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nízká skříňka dvoudveřová bez zámku navazující na lítací dvířka 800x400x745 pohledová záda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kříň kombinovaná bez zámku 800x400x1650 KD 18 mm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kříň střední dvoudveřová bez zámku 600x400x1100 vč KD i na vedlejší skříň 1400x400x18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skříň střední dvoudveřová bez zámku 800x400x1100  KD společná s položkou 33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 xml:space="preserve">2x závěsná skříň 800x400x400 záda 18 mm pro zavěšení 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obklad stěny s troj věšáky 3ks, na délku 2112 ze dvou ks výška 1650 na výšku skříně s odečtem na sokl 50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krací deska na trezor 1340x600x tl mat + 2x konzola na zeď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1x police závěsná 800x200x200</w:t>
        <w:tab/>
        <w:tab/>
        <w:tab/>
      </w:r>
    </w:p>
    <w:p>
      <w:pPr>
        <w:pStyle w:val="Normal"/>
        <w:shd w:fill="FFFFFF" w:val="clear"/>
        <w:spacing w:lineRule="atLeast" w:line="253"/>
        <w:rPr>
          <w:rFonts w:ascii="Segoe UI" w:hAnsi="Segoe UI" w:eastAsia="Times New Roman" w:cs="Segoe UI"/>
          <w:color w:val="000000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ředmětem této kupní smlouvy je závazek prodávajícího odevzdat kupujícímu předmět koupě uvedený v čl. I. odst. 1 této smlouvy a umožnit kupujícímu nabytí vlastnického práva k předmětu koupě a závazek kupujícího tento předmět koupě převzít a zaplatit za něj kupní cenu dle čl. III. smlouv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mluvní strany sjednávají tímto za předmět koupě uvedený v čl. I. odst. 1 kupní cenu vzájemnou dohodou, a to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549.710,26Kč</w:t>
      </w:r>
      <w:r>
        <w:rPr>
          <w:rFonts w:cs="Times New Roman" w:ascii="Times New Roman" w:hAnsi="Times New Roman"/>
          <w:sz w:val="24"/>
          <w:szCs w:val="24"/>
        </w:rPr>
        <w:t xml:space="preserve"> včetně DPH, slovy: pětsetčtyřicetdevěttisícsedmsetdesetkorun,dvacetšesthaléře, přičemž výslovně uvádí, že kupní cena je cenou konečnou a neměnno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upující se zavazuje zaplatit prodávajícímu kupní cenu uvedenou v odst. 1. tohoto článku na bankovní účet prodávajícího uvedený v záhlaví smlouvy nejpozději do 30 dnů ode dne vystavení faktur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ředá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dávající se zavazuje předat kupujícímu předmět koupě nejpozději do 90 dnů od podpisu kupní smlouvy oběma smluvními stranami, a to na adrese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cs-CZ"/>
        </w:rPr>
        <w:t>DOZP Barborka, Karla Čapka 3333/2, 7567 01 Kroměříž, kontaktní osoba xxxxxxxxxxxx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cs-CZ"/>
        </w:rPr>
        <w:t>Ředitelství, Riegrovo náměstí 159, 767 01 Kroměříž, kontaktní osoba xxxxxxxxxx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cs-CZ"/>
        </w:rPr>
        <w:t>DpS U Moravy, Erbenovo nábř. 4262/15, 767 01 Kroměříž, xxxxxxxx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cs-CZ"/>
        </w:rPr>
        <w:t>DpS U Kašny, Riegrovo náměstí 159, 767 01 – xxxxxxx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dávající se dále zavazuje společně s předmětem koupě předat kupujícímu doklady nutné k převzetí a užívání věci a k uplatnění případných vad z titulu záruky za jakos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ické právo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lastnické právo k předmětu koupě přechází z prodávajícího na kupujícího dnem předání předmětu koupě kupujícímu včetně předání dodacího listu či jiného doklad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chod nebezpečí škod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 přechodu nebezpečí škody na předmětu koupě dojde okamžikem jeho převzetí kupující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vad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dávající prohlašuje, že je oprávněn předmět koupě prodat kupujícímu a že na něm neváznou žádné dluhy, zástavní práva či jiné právní ani faktické vad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upující prohlašuje a podpisem této smlouvy stvrzuje, že si předmět koupě řádně prohlédl a seznámil se s jeho stav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 případě, že budou kupujícím po převzetí předmětu koupě na tomto zjištěny vady, má kupující právo uplatnit vůči prodávajícímu nároky v souladu s ust. § 2099 až § 2117 zákona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 89/2012 Sb. občanského zákoníku ve znění pozdějších předpisů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áva a povinnosti touto smlouvou výslovně neupravená se řídí českým právním řádem, zejména zákonem č. 89/2012 Sb. občanským zákoníkem ve znění pozdějších předpisů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ěny a doplňky této smlouvy lze činit pouze písemně, formou jednotlivě číslovaných dodatků, podepsaných oběma smluvními stranam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to smlouva nabývá platnosti a účinnosti dnem podpisu oběma smluvními stranam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upní smlouva je sepsána ve dvou výtiscích, z nichž každá smluvní strana obdrží po jednom vyhotove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ě smluvní strany shodně prohlašují, že si tuto smlouvu před podpisem přečetly, tato je výrazem jejich svobodné a vážně míněné vůle a po přečtení ji níže oprávněné osoby, nikoliv v tísni a za nápadně nevýhodných podmínek, vlastnoručně podepisuj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roměříži</w:t>
        <w:tab/>
        <w:tab/>
        <w:tab/>
        <w:tab/>
        <w:tab/>
        <w:tab/>
        <w:t xml:space="preserve">      V Kroměříž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ab/>
        <w:tab/>
        <w:tab/>
        <w:tab/>
        <w:tab/>
        <w:t xml:space="preserve">       kupujíc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     ….……………………………………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rusil s.r.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Sociální služby města Kroměříže,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</w:t>
      </w:r>
      <w:r>
        <w:rPr>
          <w:rFonts w:cs="Times New Roman" w:ascii="Times New Roman" w:hAnsi="Times New Roman"/>
          <w:b/>
          <w:sz w:val="24"/>
          <w:szCs w:val="24"/>
        </w:rPr>
        <w:t xml:space="preserve"> xxxxxxxxxxx</w:t>
        <w:tab/>
        <w:tab/>
        <w:t xml:space="preserve">                                     příspěvková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e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zast.</w:t>
      </w:r>
      <w:r>
        <w:rPr>
          <w:rFonts w:cs="Times New Roman" w:ascii="Times New Roman" w:hAnsi="Times New Roman"/>
          <w:b/>
          <w:sz w:val="24"/>
          <w:szCs w:val="24"/>
        </w:rPr>
        <w:t xml:space="preserve"> xxxxxxxxxxxxxxx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ředitelko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1771015" cy="504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eastAsia="Times New Roman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eastAsia="Times New Roman" w:cs="Cambria"/>
                        <w:sz w:val="72"/>
                        <w:szCs w:val="72"/>
                      </w:rPr>
                    </w:pPr>
                    <w:r>
                      <w:rPr>
                        <w:rFonts w:eastAsia="Times New Roman"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Times New Roman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Times New Roman" w:cs="Calibri Light"/>
                        <w:sz w:val="72"/>
                        <w:szCs w:val="72"/>
                      </w:rPr>
                    </w:pPr>
                    <w:r>
                      <w:rPr>
                        <w:rFonts w:eastAsia="Times New Roman"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mezer"/>
      <w:rPr/>
    </w:pPr>
    <w:r>
      <w:rPr>
        <w:rFonts w:cs="Calibri"/>
      </w:rPr>
      <w:t xml:space="preserve">                  </w:t>
    </w:r>
    <w:r>
      <w:rPr>
        <w:rFonts w:cs="Arial"/>
        <w:sz w:val="24"/>
        <w:szCs w:val="24"/>
      </w:rPr>
      <w:t>příspěvková organizace, Riegrovo nám. 159, 767 01 Kroměří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81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3"/>
      </w:numPr>
      <w:spacing w:before="280" w:after="280"/>
      <w:ind w:left="431" w:hanging="431"/>
      <w:contextualSpacing/>
      <w:jc w:val="left"/>
      <w:outlineLvl w:val="0"/>
    </w:pPr>
    <w:rPr>
      <w:rFonts w:eastAsia="Times New Roman"/>
      <w:b/>
      <w:bCs/>
      <w:sz w:val="36"/>
      <w:szCs w:val="24"/>
      <w:lang w:val="en-US"/>
    </w:rPr>
  </w:style>
  <w:style w:type="paragraph" w:styleId="Heading2">
    <w:name w:val="Heading 2"/>
    <w:basedOn w:val="List"/>
    <w:next w:val="Normal"/>
    <w:qFormat/>
    <w:pPr>
      <w:keepNext w:val="true"/>
      <w:numPr>
        <w:ilvl w:val="0"/>
        <w:numId w:val="13"/>
      </w:numPr>
      <w:spacing w:before="240" w:after="60"/>
      <w:contextualSpacing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Calibri Light" w:hAnsi="Calibri Light" w:eastAsia="Times New Roman" w:cs="Calibri Light"/>
      <w:sz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36"/>
      <w:szCs w:val="24"/>
      <w:lang w:val="en-US"/>
    </w:rPr>
  </w:style>
  <w:style w:type="character" w:styleId="Nadpis2Char">
    <w:name w:val="Nadpis 2 Char"/>
    <w:qFormat/>
    <w:rPr>
      <w:b/>
      <w:bCs/>
      <w:iCs/>
      <w:color w:val="000000"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eastAsia="Times New Roman"/>
      <w:b/>
      <w:bCs/>
      <w:sz w:val="24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Vet1Char">
    <w:name w:val="výčet 1 Char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13"/>
      </w:numPr>
      <w:spacing w:before="480" w:after="280"/>
      <w:contextualSpacing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nek">
    <w:name w:val="Článek"/>
    <w:basedOn w:val="Normal"/>
    <w:qFormat/>
    <w:pPr>
      <w:keepNext w:val="true"/>
      <w:spacing w:lineRule="auto" w:line="240" w:before="120" w:after="120"/>
      <w:ind w:left="709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lineRule="auto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Vet1">
    <w:name w:val="výčet 1"/>
    <w:basedOn w:val="Normal"/>
    <w:qFormat/>
    <w:pPr>
      <w:suppressAutoHyphens w:val="true"/>
      <w:spacing w:lineRule="auto" w:line="240" w:before="60" w:after="0"/>
      <w:ind w:left="567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2:00Z</dcterms:created>
  <dc:creator>kluckova</dc:creator>
  <dc:description/>
  <cp:keywords/>
  <dc:language>en-US</dc:language>
  <cp:lastModifiedBy>Balcárková Marie, Ing.</cp:lastModifiedBy>
  <cp:lastPrinted>2023-12-14T07:53:00Z</cp:lastPrinted>
  <dcterms:modified xsi:type="dcterms:W3CDTF">2024-08-29T05:02:00Z</dcterms:modified>
  <cp:revision>2</cp:revision>
  <dc:subject/>
  <dc:title/>
</cp:coreProperties>
</file>