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j. SPU 328748/2024 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ID   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ess920cfcf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5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ĚSTYS PROSIMĚŘ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rosiměřice 197, PSČ 671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29341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IČ: CZ0029341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Jiří Lukeš - starost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nájemní smlouvě č. 357N18/27 ze dne 22.8.2018, ve znění dodatku č. 1 ze dne 10.7.2023 (dále jen „smlouva“), kterým se mění předmět nájm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oznámení o změně výše nájemného je nájemce povinen platit pronajímateli roční nájemné ve výši 16.424,-Kč (slovy: šestnácttisícčtyřista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 základě zapsání geometrického plánu č. 860-748/2023 se mění tyto pronajaté parcely v k.ú. Prosiměři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707 o výměře 128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707/1 o výměře 7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707/2 o výměře 18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ostatní ploc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707/3 o výměře 28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707/4 o výměře 8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Smluvní strany se dohodly na tom, že se tímto dodatkem ruší ve smlouvě v čl. III bod f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uvní strany se dohodly na tom, že nájemné specifikované v bodě 1. tohoto dodatku zůstává nezměněn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4 je nájemce povinen zaplatit částku  </w:t>
      </w:r>
      <w:r>
        <w:rPr>
          <w:rFonts w:cs="Arial" w:ascii="Arial" w:hAnsi="Arial"/>
          <w:b/>
          <w:bCs/>
          <w:sz w:val="22"/>
          <w:szCs w:val="22"/>
          <w:u w:val="single"/>
        </w:rPr>
        <w:t>16.424,-Kč</w:t>
      </w:r>
      <w:r>
        <w:rPr>
          <w:rFonts w:cs="Arial" w:ascii="Arial" w:hAnsi="Arial"/>
          <w:sz w:val="22"/>
          <w:szCs w:val="22"/>
        </w:rPr>
        <w:t xml:space="preserve"> (slovy: šestnácttisícčtyřistadvacetčtyři korun českých)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bCs w:val="false"/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4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09831835"/>
      <w:bookmarkEnd w:id="5"/>
      <w:r>
        <w:rPr>
          <w:rFonts w:cs="Arial" w:ascii="Arial" w:hAnsi="Arial"/>
          <w:sz w:val="22"/>
          <w:szCs w:val="22"/>
        </w:rPr>
        <w:t>Ve Znojmě dne 28.8.2024</w:t>
        <w:tab/>
        <w:tab/>
        <w:tab/>
        <w:tab/>
        <w:t>V Prosiměřicích dne 27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09831835"/>
      <w:bookmarkStart w:id="7" w:name="_Hlk109831835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8" w:name="_Hlk29393390"/>
      <w:r>
        <w:rPr>
          <w:rFonts w:cs="Arial" w:ascii="Arial" w:hAnsi="Arial"/>
          <w:sz w:val="22"/>
          <w:szCs w:val="22"/>
        </w:rPr>
        <w:t>RNDr. Dagmar Benešovská</w:t>
        <w:tab/>
        <w:t>MĚSTYS PROSIMĚŘ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Jiří Lukeš - starost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bookmarkStart w:id="9" w:name="_Hlk29393390"/>
      <w:r>
        <w:rPr>
          <w:rFonts w:cs="Arial" w:ascii="Arial" w:hAnsi="Arial"/>
          <w:sz w:val="22"/>
          <w:szCs w:val="22"/>
        </w:rPr>
        <w:t>Jihomoravský kraj</w:t>
      </w:r>
      <w:bookmarkEnd w:id="9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Jiřina Valová                                           </w:t>
      </w:r>
      <w:r>
        <w:rPr>
          <w:rFonts w:cs="Arial" w:ascii="Arial" w:hAnsi="Arial"/>
          <w:b/>
          <w:bCs/>
          <w:sz w:val="22"/>
        </w:rPr>
        <w:t>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1:00Z</dcterms:created>
  <dc:creator/>
  <dc:description/>
  <cp:keywords/>
  <dc:language>en-US</dc:language>
  <cp:lastModifiedBy/>
  <dcterms:modified xsi:type="dcterms:W3CDTF">2024-08-27T11:31:00Z</dcterms:modified>
  <cp:revision>1</cp:revision>
  <dc:subject/>
  <dc:title/>
</cp:coreProperties>
</file>