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1436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odavatel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bCs/>
          <w:sz w:val="28"/>
          <w:szCs w:val="28"/>
        </w:rPr>
        <w:t>Marek Dohnal – STAVOLAK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bCs/>
          <w:sz w:val="28"/>
          <w:szCs w:val="28"/>
        </w:rPr>
        <w:t>Havlíčkova 511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75103 Brodek u Přerova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IČO: 49605241, DIČ: CZ72003115689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bjednávka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bCs/>
          <w:sz w:val="28"/>
          <w:szCs w:val="28"/>
        </w:rPr>
        <w:t>Objednáváme u Vás podlahářské práce v objektu MŠ Dělnická – šatny dětí (včetně demontáže skříněk, penetrace, stěrky, pokládky PVC a svařování, montáže soklů a odvozu odpadu na skládku)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Celková cena prací 85.863,00Kč bez daně, DPH 21% 18.031,30K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bCs/>
          <w:sz w:val="28"/>
          <w:szCs w:val="28"/>
        </w:rPr>
        <w:t>Celkem 103.894,30Kč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lomouc dne 1. 8. 2024</w:t>
        <w:tab/>
        <w:tab/>
        <w:tab/>
        <w:tab/>
        <w:t>Řeháčková J., řed. MŠ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9:00Z</dcterms:created>
  <dc:creator>ZR</dc:creator>
  <dc:description/>
  <cp:keywords/>
  <dc:language>en-US</dc:language>
  <cp:lastModifiedBy>Jindřiška Řeháčková</cp:lastModifiedBy>
  <cp:lastPrinted>2024-05-11T17:52:00Z</cp:lastPrinted>
  <dcterms:modified xsi:type="dcterms:W3CDTF">2024-08-28T11:39:00Z</dcterms:modified>
  <cp:revision>2</cp:revision>
  <dc:subject/>
  <dc:title>MATEŘSKÁ ŠKOLA BAREVNÝ SVĚT</dc:title>
</cp:coreProperties>
</file>