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6N17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AGRA Brtnice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Horní Město 460, 588 32 Brt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79049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9049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Brno, oddíl Dr, vložka 240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Jiří Vorlíček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 nájemní smlouvě č. 36N17/20 ze dne 28. 8. 2017, ve znění dodatku č. 1 ze dne 24. 8. 2020, dodatku č. 2 ze dne 21. 12. 2020, dodatku č. 3 ze dne</w:t>
        <w:br/>
        <w:t>25. 3. 2022 a přepočtu inflace za rok 2023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přepočtu inflace za rok 2023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30 868 Kč (slovy: Třicettisíc osmse šedesát 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změněno na částku 41 370 Kč (slovy: Čtyřicetjednatisíc třista sedmdesát korun českých) z důvodu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emky od 1. 9. 2024 </w:t>
      </w:r>
      <w:r>
        <w:rPr>
          <w:rFonts w:cs="Arial" w:ascii="Arial" w:hAnsi="Arial"/>
          <w:bCs/>
          <w:sz w:val="22"/>
          <w:szCs w:val="22"/>
        </w:rPr>
        <w:t>přepočteny dle nově stanoveného nájemného 4Kč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za plochy stavební a 2 Kč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za plochy využívané jako ostatní.</w:t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mlouvy 19N02/20 ke dni 1. 9. 2024</w:t>
      </w:r>
      <w:r>
        <w:rPr>
          <w:rFonts w:cs="Arial" w:ascii="Arial" w:hAnsi="Arial"/>
          <w:bCs/>
          <w:sz w:val="22"/>
          <w:szCs w:val="22"/>
        </w:rPr>
        <w:t xml:space="preserve"> byly přidány pozemky:</w:t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572"/>
        <w:gridCol w:w="1286"/>
        <w:gridCol w:w="1143"/>
        <w:gridCol w:w="1143"/>
        <w:gridCol w:w="1143"/>
        <w:gridCol w:w="1781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é užívá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 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tn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tn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,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4 je nájemce povinen zaplatit částku 30 345 Kč (slovy: Třicettisíc třista čtyřicet pě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1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2" w:name="_Hlk14087345"/>
      <w:bookmarkEnd w:id="2"/>
      <w:r>
        <w:rPr>
          <w:b w:val="false"/>
          <w:bCs w:val="false"/>
          <w:sz w:val="22"/>
          <w:szCs w:val="22"/>
        </w:rPr>
        <w:t>4. Ostatní ustanovení smlouvy nejsou tímto dodatkem č.4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_Hlk14087345"/>
      <w:bookmarkEnd w:id="3"/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4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4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5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5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8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ab/>
        <w:t>AGRA Brtnice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Jiří Vorlíč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najímatel</w:t>
        <w:tab/>
        <w:tab/>
        <w:t>nájemce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  <w:bookmarkEnd w:id="6"/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8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navazuje na 2776114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8. 8. 2024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6:00Z</dcterms:created>
  <dc:creator>PFCR</dc:creator>
  <dc:description/>
  <cp:keywords/>
  <dc:language>en-US</dc:language>
  <cp:lastModifiedBy>Slámová Jolana</cp:lastModifiedBy>
  <cp:lastPrinted>2013-12-10T08:29:00Z</cp:lastPrinted>
  <dcterms:modified xsi:type="dcterms:W3CDTF">2024-08-28T10:46:00Z</dcterms:modified>
  <cp:revision>7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