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DODATEK Č. 1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asketbalový klub Nový Jičín z.s.,</w:t>
      </w:r>
    </w:p>
    <w:p>
      <w:pPr>
        <w:pStyle w:val="Subtitl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Novosady 914/10 , 741 01 Nový Jič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146 14 79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>není plátcem DP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ý ve spolkovém rejstříku vedeném Krajským soudem v Ostravě, oddíl L, vložka 23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.ú.: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Na základě vzájemné dohody se upravuje text Smlouvy o spolupráci ze dne 29.01.2024 v bodě II.1. a IV.1 na následující text: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Odstavecseseznamem"/>
        <w:suppressAutoHyphens w:val="true"/>
        <w:spacing w:lineRule="atLeast" w:line="100" w:before="0" w:after="0"/>
        <w:ind w:left="360" w:hanging="0"/>
        <w:contextualSpacing w:val="false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- 15.11.2024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 je</w:t>
      </w:r>
      <w:r>
        <w:rPr>
          <w:rFonts w:cs="Arial" w:ascii="Arial" w:hAnsi="Arial"/>
          <w:color w:val="000000"/>
          <w:sz w:val="22"/>
          <w:szCs w:val="22"/>
        </w:rPr>
        <w:t xml:space="preserve"> stanoveno </w:t>
      </w:r>
      <w:r>
        <w:rPr>
          <w:rFonts w:cs="Arial" w:ascii="Arial" w:hAnsi="Arial"/>
          <w:b/>
          <w:color w:val="000000"/>
          <w:sz w:val="22"/>
          <w:szCs w:val="22"/>
        </w:rPr>
        <w:t>na 1 hodinu v sobotu v době od 15.00 do 19.30 hodi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způsob úhrad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ceníkem vstupného vydaným provozovatelem, platným v době plnění. Ceny od 1.9.2024 jsou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95,00 Kč/1 hodina pobytu pro dospělého pojištěnce, </w:t>
      </w:r>
      <w:r>
        <w:rPr>
          <w:rFonts w:cs="Arial" w:ascii="Arial" w:hAnsi="Arial"/>
          <w:color w:val="000000"/>
          <w:sz w:val="22"/>
          <w:szCs w:val="22"/>
        </w:rPr>
        <w:t>za kterého se považuje osoba starší od 15 do 65 let,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6,00 Kč/1 hodina pobytu pro seniory nad 65 let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9,00 Kč/1 hodina pobytu pro dětského pojištěnce do 15-ti let věku</w:t>
      </w:r>
      <w:r>
        <w:rPr>
          <w:rFonts w:cs="Arial" w:ascii="Arial" w:hAnsi="Arial"/>
          <w:color w:val="000000"/>
          <w:sz w:val="22"/>
          <w:szCs w:val="22"/>
        </w:rPr>
        <w:t xml:space="preserve">, včetně studentů a držitelů průkazu ZTP. 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i pobytu delším než 1 hodinu, platí pojištěnec doplatek dle ceníku ze svého hotově. Další slevy pro studenty, seniory, skupiny osob apod. nelze pojištěnci uplatnit. Při změně ceníku bude výše uvedená cena změněna dodatkem k této smlouvě. Celková měsíční fakturovaná částka bude hrazena na základě daňového dokladu (faktury) vystavovaného provozovatelem vždy do desátého dne každého kalendářního měsíce, a to za kalendářní měsíc zpětně. Splatnost faktury je 15 dnů od data doručení zdravotní pojišťovně.</w:t>
      </w:r>
    </w:p>
    <w:p>
      <w:pPr>
        <w:pStyle w:val="Odstavecseseznamem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nedílnou součástí Smlouvy o spolupráci ze dne 29.01.2024 a nabývá platnosti dnem podpisu a účinnosti od 1. září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nedotčená tímto dodatkem zůstávají nadále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Novém Jičíně dne ……………                 </w:t>
        <w:tab/>
        <w:tab/>
        <w:t>V Ostravě dne 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</w:t>
        <w:tab/>
        <w:tab/>
        <w:t xml:space="preserve">           Ing. Antonín Klimša, MBA         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       výkonný ředitel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Basketbalového klubu Nový Jičín z.s.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odnadpisChar">
    <w:name w:val="Podnadpis Char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PodtitulChar">
    <w:name w:val="Podtitul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6:00Z</dcterms:created>
  <dc:creator>Mertlová Denisa</dc:creator>
  <dc:description/>
  <cp:keywords/>
  <dc:language>en-US</dc:language>
  <cp:lastModifiedBy>Mikula Pavel</cp:lastModifiedBy>
  <cp:lastPrinted>2021-02-09T10:03:00Z</cp:lastPrinted>
  <dcterms:modified xsi:type="dcterms:W3CDTF">2024-08-28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