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>
          <w:rFonts w:ascii="Skanska Sans Pro;Times New Roman" w:hAnsi="Skanska Sans Pro;Times New Roman" w:cs="Skanska Sans Pro;Times New Roman"/>
          <w:sz w:val="30"/>
          <w:szCs w:val="36"/>
        </w:rPr>
      </w:pPr>
      <w:r>
        <w:rPr>
          <w:rFonts w:cs="Skanska Sans Pro;Times New Roman" w:ascii="Skanska Sans Pro;Times New Roman" w:hAnsi="Skanska Sans Pro;Times New Roman"/>
          <w:sz w:val="30"/>
          <w:szCs w:val="36"/>
        </w:rPr>
      </w:r>
    </w:p>
    <w:p>
      <w:pPr>
        <w:pStyle w:val="Heading"/>
        <w:pBdr>
          <w:bottom w:val="single" w:sz="6" w:space="1" w:color="000000"/>
        </w:pBdr>
        <w:rPr/>
      </w:pPr>
      <w:r>
        <w:rPr>
          <w:rFonts w:cs="Skanska Sans Pro;Times New Roman" w:ascii="Skanska Sans Pro;Times New Roman" w:hAnsi="Skanska Sans Pro;Times New Roman"/>
          <w:sz w:val="30"/>
          <w:szCs w:val="36"/>
        </w:rPr>
        <w:t xml:space="preserve">Smlouva o dílo č. </w:t>
      </w:r>
      <w:r>
        <w:rPr>
          <w:rFonts w:cs="Skanska Sans Pro;Times New Roman" w:ascii="Skanska Sans Pro;Times New Roman" w:hAnsi="Skanska Sans Pro;Times New Roman"/>
          <w:sz w:val="30"/>
          <w:szCs w:val="36"/>
          <w:lang w:val="cs-CZ"/>
        </w:rPr>
        <w:t>SMLD-0858/00066001/2024</w:t>
      </w:r>
    </w:p>
    <w:p>
      <w:pPr>
        <w:pStyle w:val="Heading"/>
        <w:pBdr>
          <w:bottom w:val="single" w:sz="6" w:space="1" w:color="000000"/>
        </w:pBdr>
        <w:rPr>
          <w:rFonts w:ascii="Skanska Sans Pro;Times New Roman" w:hAnsi="Skanska Sans Pro;Times New Roman" w:cs="Skanska Sans Pro;Times New Roman"/>
          <w:sz w:val="30"/>
          <w:szCs w:val="36"/>
          <w:lang w:val="cs-CZ"/>
        </w:rPr>
      </w:pPr>
      <w:r>
        <w:rPr>
          <w:rFonts w:cs="Skanska Sans Pro;Times New Roman" w:ascii="Skanska Sans Pro;Times New Roman" w:hAnsi="Skanska Sans Pro;Times New Roman"/>
          <w:sz w:val="30"/>
          <w:szCs w:val="36"/>
          <w:lang w:val="cs-CZ"/>
        </w:rPr>
      </w:r>
    </w:p>
    <w:p>
      <w:pPr>
        <w:pStyle w:val="TextBody"/>
        <w:pBdr>
          <w:bottom w:val="single" w:sz="6" w:space="1" w:color="000000"/>
        </w:pBdr>
        <w:ind w:hanging="0"/>
        <w:jc w:val="center"/>
        <w:rPr>
          <w:rFonts w:ascii="Skanska Sans Pro;Times New Roman" w:hAnsi="Skanska Sans Pro;Times New Roman" w:cs="Skanska Sans Pro;Times New Roman"/>
        </w:rPr>
      </w:pPr>
      <w:r>
        <w:rPr>
          <w:rFonts w:cs="Skanska Sans Pro;Times New Roman" w:ascii="Skanska Sans Pro;Times New Roman" w:hAnsi="Skanska Sans Pro;Times New Roman"/>
        </w:rPr>
        <w:t>uzavřená podle § 2586 a násl. zákona č. 89/2012 Sb., občanský zákoník, ve znění pozdějších předpisů, (dále jen „občanský zákoník“)</w:t>
      </w:r>
    </w:p>
    <w:p>
      <w:pPr>
        <w:pStyle w:val="TextBody"/>
        <w:spacing w:before="60" w:after="240"/>
        <w:ind w:hanging="0"/>
        <w:jc w:val="center"/>
        <w:rPr>
          <w:rFonts w:ascii="Skanska Sans Pro;Times New Roman" w:hAnsi="Skanska Sans Pro;Times New Roman" w:cs="Skanska Sans Pro;Times New Roman"/>
          <w:bCs/>
          <w:sz w:val="22"/>
          <w:szCs w:val="22"/>
        </w:rPr>
      </w:pPr>
      <w:r>
        <w:rPr>
          <w:rFonts w:cs="Skanska Sans Pro;Times New Roman" w:ascii="Skanska Sans Pro;Times New Roman" w:hAnsi="Skanska Sans Pro;Times New Roman"/>
          <w:bCs/>
          <w:sz w:val="22"/>
          <w:szCs w:val="22"/>
        </w:rPr>
        <w:t>Název stavby:</w:t>
      </w:r>
    </w:p>
    <w:p>
      <w:pPr>
        <w:pStyle w:val="TextBody"/>
        <w:spacing w:before="60" w:after="240"/>
        <w:ind w:hanging="0"/>
        <w:jc w:val="center"/>
        <w:rPr>
          <w:rFonts w:ascii="Skanska Sans Pro;Times New Roman" w:hAnsi="Skanska Sans Pro;Times New Roman" w:cs="Skanska Sans Pro;Times New Roman"/>
          <w:b/>
          <w:b/>
          <w:i/>
          <w:i/>
          <w:iCs/>
        </w:rPr>
      </w:pPr>
      <w:r>
        <w:rPr>
          <w:b/>
          <w:i/>
          <w:iCs/>
        </w:rPr>
        <w:t>“</w:t>
      </w:r>
      <w:r>
        <w:rPr>
          <w:b/>
          <w:i/>
          <w:iCs/>
        </w:rPr>
        <w:t>Demolice staveb v zázemí cestářství na par.č.1177 v kú Kostelec nad Černými lesy”</w:t>
      </w:r>
    </w:p>
    <w:p>
      <w:pPr>
        <w:pStyle w:val="Normal"/>
        <w:spacing w:lineRule="auto" w:line="288"/>
        <w:jc w:val="center"/>
        <w:rPr>
          <w:rFonts w:ascii="Skanska Sans Pro;Times New Roman" w:hAnsi="Skanska Sans Pro;Times New Roman" w:cs="Skanska Sans Pro;Times New Roman"/>
          <w:b/>
          <w:b/>
          <w:i/>
          <w:i/>
          <w:iCs/>
        </w:rPr>
      </w:pPr>
      <w:r>
        <w:rPr>
          <w:rFonts w:cs="Skanska Sans Pro;Times New Roman" w:ascii="Skanska Sans Pro;Times New Roman" w:hAnsi="Skanska Sans Pro;Times New Roman"/>
          <w:b/>
          <w:i/>
          <w:iCs/>
        </w:rPr>
      </w:r>
    </w:p>
    <w:p>
      <w:pPr>
        <w:pStyle w:val="Normal"/>
        <w:spacing w:before="60" w:after="0"/>
        <w:jc w:val="both"/>
        <w:rPr>
          <w:rFonts w:ascii="Skanska Sans Pro;Times New Roman" w:hAnsi="Skanska Sans Pro;Times New Roman" w:cs="Skanska Sans Pro;Times New Roman"/>
          <w:b/>
          <w:b/>
          <w:bCs/>
          <w:lang w:eastAsia="en-US"/>
        </w:rPr>
      </w:pPr>
      <w:r>
        <w:rPr>
          <w:rFonts w:cs="Skanska Sans Pro;Times New Roman" w:ascii="Skanska Sans Pro;Times New Roman" w:hAnsi="Skanska Sans Pro;Times New Roman"/>
          <w:b/>
          <w:bCs/>
          <w:lang w:eastAsia="en-US"/>
        </w:rPr>
        <w:t>Krajská správa a údržba silnic Středočeského kraje, příspěvková organizace</w:t>
      </w:r>
    </w:p>
    <w:p>
      <w:pPr>
        <w:pStyle w:val="Normal"/>
        <w:spacing w:before="60" w:after="0"/>
        <w:jc w:val="both"/>
        <w:rPr>
          <w:rFonts w:ascii="Skanska Sans Pro;Times New Roman" w:hAnsi="Skanska Sans Pro;Times New Roman" w:cs="Skanska Sans Pro;Times New Roman"/>
          <w:lang w:eastAsia="en-US"/>
        </w:rPr>
      </w:pPr>
      <w:r>
        <w:rPr>
          <w:rFonts w:cs="Skanska Sans Pro;Times New Roman" w:ascii="Skanska Sans Pro;Times New Roman" w:hAnsi="Skanska Sans Pro;Times New Roman"/>
          <w:lang w:eastAsia="en-US"/>
        </w:rPr>
        <w:t xml:space="preserve">se sídlem: </w:t>
        <w:tab/>
        <w:tab/>
        <w:tab/>
        <w:tab/>
        <w:tab/>
        <w:t>Zborovská 11, 150 21 Praha 5</w:t>
      </w:r>
    </w:p>
    <w:p>
      <w:pPr>
        <w:pStyle w:val="Normal"/>
        <w:spacing w:before="60" w:after="0"/>
        <w:jc w:val="both"/>
        <w:rPr>
          <w:rFonts w:ascii="Skanska Sans Pro;Times New Roman" w:hAnsi="Skanska Sans Pro;Times New Roman" w:cs="Skanska Sans Pro;Times New Roman"/>
          <w:lang w:eastAsia="en-US"/>
        </w:rPr>
      </w:pPr>
      <w:r>
        <w:rPr>
          <w:rFonts w:cs="Skanska Sans Pro;Times New Roman" w:ascii="Skanska Sans Pro;Times New Roman" w:hAnsi="Skanska Sans Pro;Times New Roman"/>
          <w:lang w:eastAsia="en-US"/>
        </w:rPr>
        <w:t xml:space="preserve">IČ: </w:t>
        <w:tab/>
        <w:tab/>
        <w:tab/>
        <w:tab/>
        <w:tab/>
        <w:tab/>
        <w:t>00066001</w:t>
      </w:r>
    </w:p>
    <w:p>
      <w:pPr>
        <w:pStyle w:val="Normal"/>
        <w:spacing w:before="60" w:after="0"/>
        <w:jc w:val="both"/>
        <w:rPr>
          <w:rFonts w:ascii="Skanska Sans Pro;Times New Roman" w:hAnsi="Skanska Sans Pro;Times New Roman" w:cs="Skanska Sans Pro;Times New Roman"/>
          <w:lang w:eastAsia="en-US"/>
        </w:rPr>
      </w:pPr>
      <w:bookmarkStart w:id="0" w:name="_Hlk173756550"/>
      <w:r>
        <w:rPr>
          <w:rFonts w:cs="Skanska Sans Pro;Times New Roman" w:ascii="Skanska Sans Pro;Times New Roman" w:hAnsi="Skanska Sans Pro;Times New Roman"/>
          <w:lang w:eastAsia="en-US"/>
        </w:rPr>
        <w:tab/>
        <w:tab/>
        <w:tab/>
        <w:tab/>
      </w:r>
      <w:bookmarkEnd w:id="0"/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before="60" w:after="0"/>
        <w:jc w:val="both"/>
        <w:rPr>
          <w:rFonts w:ascii="Skanska Sans Pro;Times New Roman" w:hAnsi="Skanska Sans Pro;Times New Roman" w:cs="Skanska Sans Pro;Times New Roman"/>
        </w:rPr>
      </w:pPr>
      <w:r>
        <w:rPr>
          <w:rFonts w:cs="Skanska Sans Pro;Times New Roman" w:ascii="Skanska Sans Pro;Times New Roman" w:hAnsi="Skanska Sans Pro;Times New Roman"/>
        </w:rPr>
        <w:t>jako objednatel (dále jen „objednatel“)</w:t>
      </w:r>
    </w:p>
    <w:p>
      <w:pPr>
        <w:pStyle w:val="Normal"/>
        <w:suppressAutoHyphens w:val="true"/>
        <w:spacing w:lineRule="auto" w:line="288"/>
        <w:jc w:val="both"/>
        <w:rPr>
          <w:rFonts w:ascii="Skanska Sans Pro;Times New Roman" w:hAnsi="Skanska Sans Pro;Times New Roman" w:cs="Skanska Sans Pro;Times New Roman"/>
        </w:rPr>
      </w:pPr>
      <w:r>
        <w:rPr>
          <w:rFonts w:cs="Skanska Sans Pro;Times New Roman" w:ascii="Skanska Sans Pro;Times New Roman" w:hAnsi="Skanska Sans Pro;Times New Roman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a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rFonts w:ascii="Skanska Sans Pro;Times New Roman" w:hAnsi="Skanska Sans Pro;Times New Roman" w:cs="Skanska Sans Pro;Times New Roman"/>
          <w:b/>
          <w:b/>
          <w:bCs/>
          <w:lang w:eastAsia="en-US"/>
        </w:rPr>
      </w:pPr>
      <w:r>
        <w:rPr>
          <w:rFonts w:cs="Skanska Sans Pro;Times New Roman" w:ascii="Skanska Sans Pro;Times New Roman" w:hAnsi="Skanska Sans Pro;Times New Roman"/>
          <w:b/>
          <w:bCs/>
          <w:lang w:eastAsia="en-US"/>
        </w:rPr>
        <w:t>FAVAZ s.r.o.</w:t>
      </w:r>
    </w:p>
    <w:p>
      <w:pPr>
        <w:pStyle w:val="Normal"/>
        <w:spacing w:before="60" w:after="0"/>
        <w:jc w:val="both"/>
        <w:rPr>
          <w:rFonts w:ascii="Skanska Sans Pro;Times New Roman" w:hAnsi="Skanska Sans Pro;Times New Roman" w:cs="Skanska Sans Pro;Times New Roman"/>
          <w:lang w:eastAsia="en-US"/>
        </w:rPr>
      </w:pPr>
      <w:r>
        <w:rPr>
          <w:rFonts w:cs="Skanska Sans Pro;Times New Roman" w:ascii="Skanska Sans Pro;Times New Roman" w:hAnsi="Skanska Sans Pro;Times New Roman"/>
          <w:lang w:eastAsia="en-US"/>
        </w:rPr>
        <w:t xml:space="preserve">se sídlem: </w:t>
        <w:tab/>
        <w:tab/>
        <w:tab/>
        <w:tab/>
        <w:tab/>
        <w:t>Limuzská 2110/8, Strašnice, 100 00 Praha 10</w:t>
      </w:r>
    </w:p>
    <w:p>
      <w:pPr>
        <w:pStyle w:val="Normal"/>
        <w:spacing w:before="60" w:after="0"/>
        <w:jc w:val="both"/>
        <w:rPr>
          <w:rFonts w:ascii="Skanska Sans Pro;Times New Roman" w:hAnsi="Skanska Sans Pro;Times New Roman" w:cs="Skanska Sans Pro;Times New Roman"/>
          <w:lang w:eastAsia="en-US"/>
        </w:rPr>
      </w:pPr>
      <w:r>
        <w:rPr>
          <w:rFonts w:cs="Skanska Sans Pro;Times New Roman" w:ascii="Skanska Sans Pro;Times New Roman" w:hAnsi="Skanska Sans Pro;Times New Roman"/>
          <w:lang w:eastAsia="en-US"/>
        </w:rPr>
        <w:t xml:space="preserve">IČ: </w:t>
        <w:tab/>
        <w:tab/>
        <w:tab/>
        <w:tab/>
        <w:tab/>
        <w:tab/>
        <w:t>28134249</w:t>
      </w:r>
    </w:p>
    <w:p>
      <w:pPr>
        <w:pStyle w:val="Normal"/>
        <w:spacing w:before="60" w:after="0"/>
        <w:jc w:val="both"/>
        <w:rPr>
          <w:rFonts w:ascii="Skanska Sans Pro;Times New Roman" w:hAnsi="Skanska Sans Pro;Times New Roman" w:cs="Skanska Sans Pro;Times New Roman"/>
          <w:lang w:eastAsia="en-US"/>
        </w:rPr>
      </w:pPr>
      <w:r>
        <w:rPr>
          <w:rFonts w:cs="Skanska Sans Pro;Times New Roman" w:ascii="Skanska Sans Pro;Times New Roman" w:hAnsi="Skanska Sans Pro;Times New Roman"/>
          <w:lang w:eastAsia="en-US"/>
        </w:rPr>
        <w:t>DIČ:</w:t>
        <w:tab/>
        <w:tab/>
        <w:tab/>
        <w:tab/>
        <w:tab/>
        <w:tab/>
        <w:t>CZ28134249</w:t>
      </w:r>
    </w:p>
    <w:p>
      <w:pPr>
        <w:pStyle w:val="Normal"/>
        <w:spacing w:before="60" w:after="0"/>
        <w:jc w:val="both"/>
        <w:rPr>
          <w:rFonts w:ascii="Skanska Sans Pro;Times New Roman" w:hAnsi="Skanska Sans Pro;Times New Roman" w:cs="Skanska Sans Pro;Times New Roman"/>
        </w:rPr>
      </w:pPr>
      <w:r>
        <w:rPr>
          <w:rFonts w:cs="Skanska Sans Pro;Times New Roman" w:ascii="Skanska Sans Pro;Times New Roman" w:hAnsi="Skanska Sans Pro;Times New Roman"/>
        </w:rPr>
        <w:t>jako zhotovitel (dále jen „zhotovitel“)</w:t>
      </w:r>
    </w:p>
    <w:p>
      <w:pPr>
        <w:pStyle w:val="Normal"/>
        <w:suppressAutoHyphens w:val="true"/>
        <w:spacing w:lineRule="auto" w:line="288"/>
        <w:jc w:val="both"/>
        <w:rPr>
          <w:rFonts w:ascii="Skanska Sans Pro;Times New Roman" w:hAnsi="Skanska Sans Pro;Times New Roman" w:cs="Skanska Sans Pro;Times New Roman"/>
        </w:rPr>
      </w:pPr>
      <w:r>
        <w:rPr>
          <w:rFonts w:cs="Skanska Sans Pro;Times New Roman" w:ascii="Skanska Sans Pro;Times New Roman" w:hAnsi="Skanska Sans Pro;Times New Roman"/>
        </w:rPr>
      </w:r>
    </w:p>
    <w:p>
      <w:pPr>
        <w:pStyle w:val="TextBody"/>
        <w:spacing w:before="60" w:after="240"/>
        <w:rPr>
          <w:rFonts w:ascii="Skanska Sans Pro;Times New Roman" w:hAnsi="Skanska Sans Pro;Times New Roman" w:cs="Skanska Sans Pro;Times New Roman"/>
        </w:rPr>
      </w:pPr>
      <w:r>
        <w:rPr>
          <w:rFonts w:cs="Skanska Sans Pro;Times New Roman" w:ascii="Skanska Sans Pro;Times New Roman" w:hAnsi="Skanska Sans Pro;Times New Roman"/>
        </w:rPr>
      </w:r>
    </w:p>
    <w:p>
      <w:pPr>
        <w:pStyle w:val="TextBody"/>
        <w:spacing w:before="60" w:after="240"/>
        <w:rPr>
          <w:rFonts w:ascii="Skanska Sans Pro;Times New Roman" w:hAnsi="Skanska Sans Pro;Times New Roman" w:cs="Skanska Sans Pro;Times New Roman"/>
        </w:rPr>
      </w:pPr>
      <w:r>
        <w:rPr>
          <w:rFonts w:cs="Skanska Sans Pro;Times New Roman" w:ascii="Skanska Sans Pro;Times New Roman" w:hAnsi="Skanska Sans Pro;Times New Roman"/>
        </w:rPr>
        <w:t>uzavírají níže uvedeného dne tuto smlouvu o dílo (dále jen „smlouva“):</w:t>
      </w:r>
    </w:p>
    <w:p>
      <w:pPr>
        <w:pStyle w:val="Normal"/>
        <w:spacing w:lineRule="auto" w:line="288"/>
        <w:jc w:val="center"/>
        <w:rPr>
          <w:rFonts w:ascii="Skanska Sans Pro;Times New Roman" w:hAnsi="Skanska Sans Pro;Times New Roman" w:cs="Skanska Sans Pro;Times New Roman"/>
          <w:sz w:val="22"/>
          <w:szCs w:val="22"/>
        </w:rPr>
      </w:pPr>
      <w:r>
        <w:rPr>
          <w:rFonts w:cs="Skanska Sans Pro;Times New Roman" w:ascii="Skanska Sans Pro;Times New Roman" w:hAnsi="Skanska Sans Pro;Times New Roman"/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ato smlouva je uzavřena podle ustanovení § 2586 a násl. zákona č. 89/2012 Sb., občanského zákoníku na veřejnou zakázku malého rozsahu na stavební práce: </w:t>
      </w:r>
      <w:r>
        <w:rPr>
          <w:b/>
          <w:sz w:val="22"/>
          <w:szCs w:val="22"/>
        </w:rPr>
        <w:t>Demolice staveb v zázemí cestářství na par.č.1177 v kú Kostelec nad Černými lesy</w:t>
      </w:r>
      <w:r>
        <w:rPr>
          <w:sz w:val="22"/>
          <w:szCs w:val="22"/>
        </w:rPr>
        <w:t xml:space="preserve"> realizovanou mimo zadávací řízení v souladu s § 31 ve spojení s 27 písm. b) zákona č. 134/2016, o zadávání veřejných zakázek (dále jen „</w:t>
      </w:r>
      <w:r>
        <w:rPr>
          <w:b/>
          <w:sz w:val="22"/>
          <w:szCs w:val="22"/>
        </w:rPr>
        <w:t>zakázka</w:t>
      </w:r>
      <w:r>
        <w:rPr>
          <w:sz w:val="22"/>
          <w:szCs w:val="22"/>
        </w:rPr>
        <w:t>“).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widowControl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.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díla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Skanska Sans Pro;Times New Roman" w:ascii="Skanska Sans Pro;Times New Roman" w:hAnsi="Skanska Sans Pro;Times New Roman"/>
        </w:rPr>
        <w:t xml:space="preserve">Touto smlouvou se zhotovitel zavazuje provést pro objednatele dílo spočívající v provedení </w:t>
      </w:r>
      <w:r>
        <w:rPr>
          <w:b/>
        </w:rPr>
        <w:t>Demolice staveb v zázemí cestářství na par.č.1177 v kú Kostelec nad Černými lesy</w:t>
      </w:r>
      <w:r>
        <w:rPr/>
        <w:t xml:space="preserve"> </w:t>
      </w:r>
      <w:r>
        <w:rPr>
          <w:rFonts w:cs="Skanska Sans Pro;Times New Roman" w:ascii="Skanska Sans Pro;Times New Roman" w:hAnsi="Skanska Sans Pro;Times New Roman"/>
        </w:rPr>
        <w:t xml:space="preserve">(dále jen „dílo“) a objednatel se zavazuje k zaplacení </w:t>
      </w:r>
      <w:r>
        <w:rPr/>
        <w:t>smluvní ceny za podmínek dále uvedených</w:t>
      </w:r>
      <w:r>
        <w:rPr>
          <w:rFonts w:cs="Skanska Sans Pro;Times New Roman" w:ascii="Skanska Sans Pro;Times New Roman" w:hAnsi="Skanska Sans Pro;Times New Roman"/>
        </w:rPr>
        <w:t>.</w:t>
      </w:r>
    </w:p>
    <w:p>
      <w:pPr>
        <w:pStyle w:val="TextBody"/>
        <w:numPr>
          <w:ilvl w:val="0"/>
          <w:numId w:val="3"/>
        </w:numPr>
        <w:spacing w:before="60" w:after="0"/>
        <w:ind w:left="397" w:right="-142" w:hanging="397"/>
        <w:jc w:val="both"/>
        <w:rPr/>
      </w:pPr>
      <w:r>
        <w:rPr>
          <w:rFonts w:cs="Skanska Sans Pro;Times New Roman" w:ascii="Skanska Sans Pro;Times New Roman" w:hAnsi="Skanska Sans Pro;Times New Roman"/>
        </w:rPr>
        <w:t xml:space="preserve">Předmětem díla je dále provedení, dodání a zajištění všech činností, prací, služeb, věcí a dodávek, nutných k realizaci díla </w:t>
      </w:r>
      <w:r>
        <w:rPr/>
        <w:t>o kterých uchazeč vzhledem ke své kvalifikaci a zkušenostem měl nebo mohl vědět</w:t>
      </w:r>
      <w:r>
        <w:rPr>
          <w:rFonts w:cs="Skanska Sans Pro;Times New Roman" w:ascii="Skanska Sans Pro;Times New Roman" w:hAnsi="Skanska Sans Pro;Times New Roman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>
          <w:bCs/>
        </w:rPr>
      </w:pPr>
      <w:r>
        <w:rPr>
          <w:rFonts w:cs="Skanska Sans Pro;Times New Roman" w:ascii="Skanska Sans Pro;Times New Roman" w:hAnsi="Skanska Sans Pro;Times New Roman"/>
        </w:rPr>
        <w:t>Dílo je vymezeno v projektové dokumentaci zpracované projekční kanceláří KFJ s.r.o. v prosinci 2020 a cenovou nabídkou zhotovitele ze dne 31.7.2024.</w:t>
      </w:r>
    </w:p>
    <w:p>
      <w:pPr>
        <w:pStyle w:val="Heading1"/>
        <w:widowControl/>
        <w:spacing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I.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plnění, termíny a způsob odevzdání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/>
        <w:t xml:space="preserve">Termín ukončení díla a předání díla je do </w:t>
      </w:r>
      <w:r>
        <w:rPr>
          <w:b/>
          <w:bCs/>
        </w:rPr>
        <w:t>30.10.2024</w:t>
      </w:r>
      <w:r>
        <w:rPr/>
        <w:t>. O předání, resp. převzetí díla bude sepsán předávací protokol potvrzený oběma smluvními stranami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rFonts w:cs="Skanska Sans Pro;Times New Roman" w:ascii="Skanska Sans Pro;Times New Roman" w:hAnsi="Skanska Sans Pro;Times New Roman"/>
        </w:rPr>
        <w:t xml:space="preserve">Místem plnění závazku zhotovitele provést dílo jsou následující pozemky: </w:t>
      </w:r>
      <w:r>
        <w:rPr/>
        <w:t>na par.č.1177 v kú Kostelec nad Černými lesy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Skanska Sans Pro;Times New Roman" w:hAnsi="Skanska Sans Pro;Times New Roman" w:cs="Skanska Sans Pro;Times New Roman"/>
        </w:rPr>
      </w:pPr>
      <w:r>
        <w:rPr>
          <w:rFonts w:cs="Skanska Sans Pro;Times New Roman" w:ascii="Skanska Sans Pro;Times New Roman" w:hAnsi="Skanska Sans Pro;Times New Roman"/>
        </w:rPr>
        <w:t>Objednatel je oprávněn kdykoli kontrolovat provádění díla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/>
        <w:t>Pokud bude zhotovitel v prodlení s dodáním díla podle odst. 2.1. tohoto článku, je povinen zaplatit objednateli smluvní pokutu ve výši 0,05% z ceny nepředané části díla za každý den prodlení. Zhotovitel je povinen zaplatit objednateli, bez ohledu na zaplacení smluvní pokuty, škodu, již objednateli způsobil.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II.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a platební podmínky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rPr/>
      </w:pPr>
      <w:r>
        <w:rPr/>
        <w:t>Cena za plnění dle článku II. této smlouvy je stanovena takto:</w:t>
      </w:r>
    </w:p>
    <w:p>
      <w:pPr>
        <w:pStyle w:val="Normal"/>
        <w:spacing w:before="0" w:after="60"/>
        <w:rPr/>
      </w:pPr>
      <w:r>
        <w:rPr/>
      </w:r>
    </w:p>
    <w:tbl>
      <w:tblPr>
        <w:tblW w:w="765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888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ena Díla bez DPH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highlight w:val="cyan"/>
              </w:rPr>
            </w:pPr>
            <w:r>
              <w:rPr/>
              <w:t>1.058.761,49 Kč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PH 21%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highlight w:val="cyan"/>
              </w:rPr>
            </w:pPr>
            <w:r>
              <w:rPr/>
              <w:t xml:space="preserve">   </w:t>
            </w:r>
            <w:r>
              <w:rPr/>
              <w:t>222.339,91 Kč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ena Díla včetně DPH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highlight w:val="cyan"/>
              </w:rPr>
            </w:pPr>
            <w:r>
              <w:rPr/>
              <w:t>1.281.101,40 Kč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/>
      </w:pPr>
      <w:r>
        <w:rPr/>
        <w:t>Cena bude uhrazena po dokončení díla na základě soupisu provedených prací a daňového dokladu vystaveného zhotovitelem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/>
      </w:pPr>
      <w:r>
        <w:rPr>
          <w:rFonts w:cs="Skanska Sans Pro;Times New Roman" w:ascii="Skanska Sans Pro;Times New Roman" w:hAnsi="Skanska Sans Pro;Times New Roman"/>
        </w:rPr>
        <w:t xml:space="preserve">Zhotovitel předá objednateli Soupis prací, který bude jako podklad pro vystavení faktury. Soupis prací musí mimo jiné obsahovat vyplněné identifikační údaje včetně správného čísla smlouvy a přesného názvu stavby dle této smlouvy. Zhotovitel je povinen předložit soupis prací (jehož vzor je uveden v příloze č. 3 této smlouvy) objednateli k odsouhlasení, a to nejpozději do 25. dne daného měsíce.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/>
      </w:pPr>
      <w:r>
        <w:rPr/>
        <w:t xml:space="preserve">Faktura bude mít splatnost 30 dnů od jejího vystavení.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/>
      </w:pPr>
      <w:r>
        <w:rPr/>
        <w:t>Faktury musí obsahovat náležitosti daňového dokladu dle ustanovení § 28, zák. č. 235/2004 Sb., o dani z přidané hodnoty v platném znění. Fakturu, která neobsahuje uvedené náležitosti nebo jsou-li uvedeny nesprávně či neúplně, je objednatel oprávněn vrátit zhotoviteli. Při nezaplacení takto vystavené a doručené faktury není objednatel v prodlení se zaplacením. Po doručení řádně vystavené faktury běží znovu sjednaná lhůta splatnosti.</w:t>
      </w:r>
    </w:p>
    <w:p>
      <w:pPr>
        <w:pStyle w:val="Normal"/>
        <w:spacing w:before="6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/>
      </w:pPr>
      <w:r>
        <w:rPr/>
        <w:t xml:space="preserve">Faktura se považuje za uhrazenou okamžikem odepsání fakturované částky z účtu objednatele. Námitky proti údajům uvedeným ve faktuře může objednatel uplatnit do konce lhůty splatnosti 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s tím, že ji odešle objednateli s uvedením výhrad. Tímto okamžikem se ruší lhůta splatnosti. Od okamžiku doručení opravené faktury objednateli běží nová lhůta splatnosti v původní nezměněné délce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/>
      </w:pPr>
      <w:r>
        <w:rPr/>
        <w:t>V případě, že objednatel bude v prodlení s placením faktury, je povinen zaplatit zhotoviteli úrok z prodlení ve výši 0,1% z dlužné částky za každý den z prodlení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/>
      </w:pPr>
      <w:bookmarkStart w:id="1" w:name="_Hlk173756519"/>
      <w:bookmarkEnd w:id="1"/>
      <w:r>
        <w:rPr/>
        <w:t xml:space="preserve">Faktury podle této Smlouvy budou vystaveny a zasílány na následující adresu Objednatele: Krajská správa a údržba silnic Středočeského kraje, příspěvková organizace, Zborovská 11, 150 21 Praha 5. Faktury je možné doručit také prostřednictvím datové schránky: a6ejgmx; nebo e-mailem na adresu: podatelna@ksus.cz  a to ve formátu pdf/A naskenované černobíle.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/>
      </w:pPr>
      <w:bookmarkStart w:id="2" w:name="_Hlk173756519"/>
      <w:bookmarkEnd w:id="2"/>
      <w:r>
        <w:rPr/>
        <w:t xml:space="preserve">Pozastávky se touto smlouvou nejednávají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>
          <w:rFonts w:cs="Skanska Sans Pro;Times New Roman" w:ascii="Skanska Sans Pro;Times New Roman" w:hAnsi="Skanska Sans Pro;Times New Roman"/>
          <w:b/>
          <w:bCs/>
        </w:rPr>
        <w:t>Článek IV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za dílo</w:t>
      </w:r>
    </w:p>
    <w:p>
      <w:pPr>
        <w:pStyle w:val="Normal"/>
        <w:spacing w:before="0" w:after="60"/>
        <w:ind w:left="426" w:hanging="426"/>
        <w:jc w:val="both"/>
        <w:rPr/>
      </w:pPr>
      <w:r>
        <w:rPr/>
        <w:t>1.</w:t>
        <w:tab/>
        <w:t>Zhotovitel poskytuje záruku za dílo v souladu s platnými právními předpisy, a to po dobu 24 měsíců. Záruční doba začíná běžet konečným převzetím díla, tj. potvrzením předávacího protokolu oběma smluvními stranami.</w:t>
      </w:r>
    </w:p>
    <w:p>
      <w:pPr>
        <w:pStyle w:val="Normal"/>
        <w:spacing w:before="0" w:after="60"/>
        <w:ind w:left="426" w:hanging="426"/>
        <w:jc w:val="both"/>
        <w:rPr/>
      </w:pPr>
      <w:r>
        <w:rPr/>
        <w:t>2.</w:t>
        <w:tab/>
        <w:t xml:space="preserve">Objednatel je oprávněn reklamovat vady díla po dobu trvání záruční lhůty. Reklamace musí být řádně doloženy a musí mít písemnou formu. O každé reklamaci bude zhotovitelem sepsán reklamační protokol, obsahující odkaz na reklamovanou závadu, dobu nahlášení závady, návrh způsobu odstranění závady, záznam o provedené opravě a akceptaci opravy objednatelem. </w:t>
      </w:r>
    </w:p>
    <w:p>
      <w:pPr>
        <w:pStyle w:val="Normal"/>
        <w:spacing w:before="0" w:after="60"/>
        <w:ind w:left="426" w:hanging="426"/>
        <w:jc w:val="both"/>
        <w:rPr/>
      </w:pPr>
      <w:r>
        <w:rPr/>
        <w:t>3.</w:t>
        <w:tab/>
        <w:t>Oprávněně reklamované vady díla zhotovitel odstraní bez zbytečného odkladu a bezplatně.</w:t>
      </w:r>
    </w:p>
    <w:p>
      <w:pPr>
        <w:pStyle w:val="Normal"/>
        <w:spacing w:before="0" w:after="60"/>
        <w:rPr/>
      </w:pPr>
      <w:r>
        <w:rPr/>
      </w:r>
    </w:p>
    <w:p>
      <w:pPr>
        <w:pStyle w:val="Heading1"/>
        <w:widowControl/>
        <w:spacing w:before="0" w:after="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Článek V. </w:t>
      </w:r>
    </w:p>
    <w:p>
      <w:pPr>
        <w:pStyle w:val="Heading1"/>
        <w:widowControl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ujednání </w:t>
      </w:r>
    </w:p>
    <w:p>
      <w:pPr>
        <w:pStyle w:val="Normal"/>
        <w:spacing w:before="0" w:after="60"/>
        <w:ind w:left="539" w:hanging="539"/>
        <w:jc w:val="both"/>
        <w:rPr/>
      </w:pPr>
      <w:r>
        <w:rPr/>
        <w:t>1.</w:t>
        <w:tab/>
        <w:t>Dojde-li k odstoupení od smlouvy objednatelem, bude zhotovitel účtovat objednateli objednatelem převzaté práce ke dni odstoupení.</w:t>
      </w:r>
    </w:p>
    <w:p>
      <w:pPr>
        <w:pStyle w:val="Normal"/>
        <w:spacing w:before="0" w:after="60"/>
        <w:ind w:left="539" w:hanging="539"/>
        <w:jc w:val="both"/>
        <w:rPr/>
      </w:pPr>
      <w:r>
        <w:rPr/>
        <w:t>2.</w:t>
        <w:tab/>
        <w:t xml:space="preserve">V případě, že od smlouvy odstoupí zhotovitel, je povinen uhradit objednateli veškerou škodu, která by mu odstoupením od smlouvy vznikla. 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1"/>
        <w:widowControl/>
        <w:spacing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I.</w:t>
      </w:r>
    </w:p>
    <w:p>
      <w:pPr>
        <w:pStyle w:val="Heading1"/>
        <w:widowControl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60"/>
        <w:ind w:left="567" w:hanging="567"/>
        <w:jc w:val="both"/>
        <w:rPr/>
      </w:pPr>
      <w:r>
        <w:rPr/>
        <w:t>Jakékoliv změny, nebo doplňky budou řešeny písemně, formou číslovaných dodatků odsouhlasenými oběma smluvními stranami.</w:t>
      </w:r>
    </w:p>
    <w:p>
      <w:pPr>
        <w:pStyle w:val="Normal"/>
        <w:numPr>
          <w:ilvl w:val="0"/>
          <w:numId w:val="4"/>
        </w:numPr>
        <w:spacing w:before="0" w:after="60"/>
        <w:ind w:left="567" w:hanging="567"/>
        <w:jc w:val="both"/>
        <w:rPr/>
      </w:pPr>
      <w:r>
        <w:rPr/>
        <w:t xml:space="preserve">Smlouva je vyhotovena v tištěné podobě ve dvou vyhotoveních. Z nichž po podepsání obdrží po jednom vyhotovení každá ze smluvních stran. </w:t>
      </w:r>
    </w:p>
    <w:p>
      <w:pPr>
        <w:pStyle w:val="Normal"/>
        <w:numPr>
          <w:ilvl w:val="0"/>
          <w:numId w:val="4"/>
        </w:numPr>
        <w:spacing w:before="0" w:after="60"/>
        <w:ind w:left="567" w:hanging="567"/>
        <w:jc w:val="both"/>
        <w:rPr/>
      </w:pPr>
      <w:r>
        <w:rPr/>
        <w:t>Záležitosti v této smlouvě výslovně neupravené se řídí příslušnými ustanoveními občanského zákoníku v platném znění.</w:t>
      </w:r>
    </w:p>
    <w:p>
      <w:pPr>
        <w:pStyle w:val="Normal"/>
        <w:numPr>
          <w:ilvl w:val="0"/>
          <w:numId w:val="4"/>
        </w:numPr>
        <w:spacing w:before="0" w:after="60"/>
        <w:ind w:left="567" w:hanging="567"/>
        <w:jc w:val="both"/>
        <w:rPr/>
      </w:pPr>
      <w:r>
        <w:rPr>
          <w:rFonts w:cs="Skanska Sans Pro;Times New Roman" w:ascii="Skanska Sans Pro;Times New Roman" w:hAnsi="Skanska Sans Pro;Times New Roman"/>
        </w:rPr>
        <w:t>Tato smlouva nabývá platnosti dnem jejího podpisu oběma smluvními stranami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60"/>
        <w:ind w:left="567" w:hanging="567"/>
        <w:jc w:val="both"/>
        <w:rPr>
          <w:rFonts w:ascii="Skanska Sans Pro;Times New Roman" w:hAnsi="Skanska Sans Pro;Times New Roman" w:cs="Skanska Sans Pro;Times New Roman"/>
        </w:rPr>
      </w:pPr>
      <w:r>
        <w:rPr>
          <w:rFonts w:cs="Skanska Sans Pro;Times New Roman" w:ascii="Skanska Sans Pro;Times New Roman" w:hAnsi="Skanska Sans Pro;Times New Roman"/>
        </w:rPr>
        <w:t>Nedílnou součástí této smlouvy jsou následující přílohy, přičemž následující jsou k této smlouvě přiloženy v listinné podobě:</w:t>
      </w:r>
    </w:p>
    <w:p>
      <w:pPr>
        <w:pStyle w:val="Zkladntext2"/>
        <w:spacing w:lineRule="auto" w:line="360" w:before="0" w:after="0"/>
        <w:ind w:left="720" w:hanging="0"/>
        <w:rPr>
          <w:rFonts w:ascii="Skanska Sans Pro;Times New Roman" w:hAnsi="Skanska Sans Pro;Times New Roman" w:cs="Skanska Sans Pro;Times New Roman"/>
        </w:rPr>
      </w:pPr>
      <w:r>
        <w:rPr>
          <w:rFonts w:cs="Skanska Sans Pro;Times New Roman" w:ascii="Skanska Sans Pro;Times New Roman" w:hAnsi="Skanska Sans Pro;Times New Roman"/>
        </w:rPr>
      </w:r>
    </w:p>
    <w:p>
      <w:pPr>
        <w:pStyle w:val="Zkladntext2"/>
        <w:spacing w:lineRule="auto" w:line="360" w:before="0" w:after="0"/>
        <w:ind w:left="720" w:hanging="0"/>
        <w:rPr>
          <w:rFonts w:ascii="Skanska Sans Pro;Times New Roman" w:hAnsi="Skanska Sans Pro;Times New Roman" w:cs="Skanska Sans Pro;Times New Roman"/>
        </w:rPr>
      </w:pPr>
      <w:r>
        <w:rPr>
          <w:rFonts w:cs="Skanska Sans Pro;Times New Roman" w:ascii="Skanska Sans Pro;Times New Roman" w:hAnsi="Skanska Sans Pro;Times New Roman"/>
        </w:rPr>
      </w:r>
    </w:p>
    <w:p>
      <w:pPr>
        <w:pStyle w:val="Zkladntext2"/>
        <w:spacing w:lineRule="auto" w:line="360" w:before="0" w:after="0"/>
        <w:ind w:left="720" w:hanging="0"/>
        <w:rPr>
          <w:rFonts w:ascii="Skanska Sans Pro;Times New Roman" w:hAnsi="Skanska Sans Pro;Times New Roman" w:cs="Skanska Sans Pro;Times New Roman"/>
        </w:rPr>
      </w:pPr>
      <w:r>
        <w:rPr>
          <w:rFonts w:cs="Skanska Sans Pro;Times New Roman" w:ascii="Skanska Sans Pro;Times New Roman" w:hAnsi="Skanska Sans Pro;Times New Roman"/>
        </w:rPr>
        <w:t>č. 1 – Projektová dokumentace pro demolici administrativní budovy zázemí cestmistrů  z prosince 2020</w:t>
      </w:r>
    </w:p>
    <w:p>
      <w:pPr>
        <w:pStyle w:val="Zkladntext2"/>
        <w:spacing w:lineRule="auto" w:line="360" w:before="0" w:after="0"/>
        <w:ind w:left="720" w:hanging="0"/>
        <w:rPr>
          <w:rFonts w:ascii="Skanska Sans Pro;Times New Roman" w:hAnsi="Skanska Sans Pro;Times New Roman" w:cs="Skanska Sans Pro;Times New Roman"/>
        </w:rPr>
      </w:pPr>
      <w:r>
        <w:rPr>
          <w:rFonts w:cs="Skanska Sans Pro;Times New Roman" w:ascii="Skanska Sans Pro;Times New Roman" w:hAnsi="Skanska Sans Pro;Times New Roman"/>
        </w:rPr>
        <w:t>č. 2 – Cenová nabídka zhotovitele ze dne 31.7.2024</w:t>
      </w:r>
    </w:p>
    <w:p>
      <w:pPr>
        <w:pStyle w:val="Zkladntext2"/>
        <w:spacing w:lineRule="auto" w:line="360" w:before="0" w:after="0"/>
        <w:ind w:left="720" w:hanging="0"/>
        <w:rPr/>
      </w:pPr>
      <w:r>
        <w:rPr>
          <w:rFonts w:cs="Skanska Sans Pro;Times New Roman" w:ascii="Skanska Sans Pro;Times New Roman" w:hAnsi="Skanska Sans Pro;Times New Roman"/>
        </w:rPr>
        <w:t>č. 3 – Povolení k demolici vystavené stavebním úřadem Kostelec nad Černými lesy</w:t>
      </w:r>
    </w:p>
    <w:p>
      <w:pPr>
        <w:pStyle w:val="Zkladntext2"/>
        <w:spacing w:lineRule="auto" w:line="240" w:before="0" w:after="0"/>
        <w:ind w:left="720" w:hanging="0"/>
        <w:rPr>
          <w:rFonts w:ascii="Skanska Sans Pro;Times New Roman" w:hAnsi="Skanska Sans Pro;Times New Roman" w:cs="Skanska Sans Pro;Times New Roman"/>
        </w:rPr>
      </w:pPr>
      <w:r>
        <w:rPr>
          <w:rFonts w:cs="Skanska Sans Pro;Times New Roman" w:ascii="Skanska Sans Pro;Times New Roman" w:hAnsi="Skanska Sans Pro;Times New Roman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Za objednatele :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Za zhotovitele: </w:t>
            </w:r>
          </w:p>
        </w:tc>
      </w:tr>
      <w:tr>
        <w:trPr>
          <w:trHeight w:val="612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V Říčanech dne : 27.8.202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V Praze dne : …………….</w:t>
            </w:r>
          </w:p>
        </w:tc>
      </w:tr>
      <w:tr>
        <w:trPr>
          <w:trHeight w:val="139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á správa a údržba silnic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AZ s.r.o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ého kraje, příspěvková organizac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kanska Sans Pro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6400" cy="399415"/>
          <wp:effectExtent l="0" t="0" r="0" b="0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>
      <w:i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dr">
    <w:name w:val="ad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Nadpis5Char">
    <w:name w:val="Nadpis 5 Char"/>
    <w:qFormat/>
    <w:rPr>
      <w:rFonts w:ascii="Arial" w:hAnsi="Arial" w:cs="Arial"/>
      <w:b/>
      <w:sz w:val="24"/>
      <w:lang w:val="en-US"/>
    </w:rPr>
  </w:style>
  <w:style w:type="character" w:styleId="Nadpis6Char">
    <w:name w:val="Nadpis 6 Char"/>
    <w:qFormat/>
    <w:rPr>
      <w:rFonts w:ascii="Arial" w:hAnsi="Arial" w:cs="Arial"/>
      <w:b/>
      <w:lang w:val="en-US"/>
    </w:rPr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2160" w:leader="none"/>
        <w:tab w:val="center" w:pos="2880" w:leader="none"/>
        <w:tab w:val="center" w:pos="3960" w:leader="none"/>
        <w:tab w:val="center" w:pos="4680" w:leader="none"/>
        <w:tab w:val="center" w:pos="5040" w:leader="none"/>
      </w:tabs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240"/>
      <w:ind w:firstLine="14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701" w:leader="none"/>
      </w:tabs>
      <w:autoSpaceDE w:val="false"/>
      <w:spacing w:lineRule="atLeast" w:line="220" w:before="57" w:after="0"/>
      <w:ind w:left="2154" w:hanging="2154"/>
      <w:jc w:val="both"/>
    </w:pPr>
    <w:rPr>
      <w:rFonts w:ascii="Times" w:hAnsi="Times" w:cs="Times"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odsaz">
    <w:name w:val="Norm.odsaz."/>
    <w:basedOn w:val="Normal"/>
    <w:qFormat/>
    <w:pPr>
      <w:tabs>
        <w:tab w:val="clear" w:pos="709"/>
        <w:tab w:val="left" w:pos="1440" w:leader="none"/>
      </w:tabs>
      <w:ind w:left="936" w:hanging="576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5:00Z</dcterms:created>
  <dc:creator>durica</dc:creator>
  <dc:description/>
  <cp:keywords/>
  <dc:language>en-US</dc:language>
  <cp:lastModifiedBy>Pirklová Eva</cp:lastModifiedBy>
  <cp:lastPrinted>2024-08-20T09:36:00Z</cp:lastPrinted>
  <dcterms:modified xsi:type="dcterms:W3CDTF">2024-08-28T10:40:00Z</dcterms:modified>
  <cp:revision>11</cp:revision>
  <dc:subject/>
  <dc:title>(VZOR)</dc:title>
</cp:coreProperties>
</file>