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09883-2024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K Bruntál a.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. Práce č.p 1445/ 4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8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767586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767586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47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Lokalita Za mlékárnou - Přeložka vodovodního řádu na ul. ČS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vedení přeložky vodovodního řádu dle výkresu a cenové nabídky ze dne 16.8.2024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ul. ČS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7 052,9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2 479,6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9.202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28.8.2024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Ing. Jaroslav Jouza – VaK a.s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1:00Z</dcterms:created>
  <dc:creator>Bareš Václav</dc:creator>
  <dc:description/>
  <cp:keywords/>
  <dc:language>en-US</dc:language>
  <cp:lastModifiedBy>Mrkal Petr</cp:lastModifiedBy>
  <cp:lastPrinted>2003-11-07T11:03:00Z</cp:lastPrinted>
  <dcterms:modified xsi:type="dcterms:W3CDTF">2024-08-28T09:52:00Z</dcterms:modified>
  <cp:revision>3</cp:revision>
  <dc:subject/>
  <dc:title>STATUTÁRNÍ MĚSTO VERÁČKOV</dc:title>
</cp:coreProperties>
</file>