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21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/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/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/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,., pob. 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/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/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 a </w:t>
      </w:r>
      <w:r>
        <w:rPr>
          <w:smallCaps/>
          <w:sz w:val="22"/>
        </w:rPr>
        <w:t>Dodatku</w:t>
      </w:r>
      <w:r>
        <w:rPr>
          <w:sz w:val="22"/>
        </w:rPr>
        <w:t xml:space="preserve"> č. 20 ze dne 27. 5. 2024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17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d) 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sz w:val="22"/>
        </w:rPr>
        <w:t>bod B – 2) PK Podbaba …………………………………………………...….….. do 30. 08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Roztoky ..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..………………….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…..………..…..………………………..…........ do 11.11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 do 29.02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17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d) </w:t>
        <w:tab/>
        <w:t>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sz w:val="22"/>
        </w:rPr>
        <w:tab/>
        <w:t>bod B – 2) PK Podbaba …………………………………………………...….….. do 30. 10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ab/>
        <w:t>bod B – 2) PK Roztoky .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Hořín ........................................................................................... do 31.12.2022,</w:t>
      </w:r>
    </w:p>
    <w:p>
      <w:pPr>
        <w:pStyle w:val="Normal"/>
        <w:spacing w:before="24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……………………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..…………..………………..…………..…........ do 10.01.2025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. do 30.04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 a Dodatku č. 20 ze dne 27. 5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20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21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21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1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8-28T09:42:00Z</dcterms:modified>
  <cp:revision>3</cp:revision>
  <dc:subject/>
  <dc:title>SMLOUVA O DÍLO</dc:title>
</cp:coreProperties>
</file>