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Ev. č. SML-2024-025-VZ</w:t>
        <w:tab/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firstLine="771"/>
        <w:rPr>
          <w:sz w:val="22"/>
        </w:rPr>
      </w:pPr>
      <w:r>
        <w:rPr>
          <w:b/>
          <w:sz w:val="22"/>
        </w:rPr>
        <w:t>Č.j. ŘVC/144/2024/OPR-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Ev. č.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Slováck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Kamýk nad Vltavou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jc w:val="center"/>
        <w:rPr>
          <w:szCs w:val="26"/>
        </w:rPr>
      </w:pPr>
      <w:r>
        <w:rPr>
          <w:rFonts w:cs="Arial"/>
          <w:szCs w:val="26"/>
        </w:rPr>
        <w:t>Analýza energetické bilance rekreačních přístavů Slovácko a Kamýk nad Vltavou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EEN Consulting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39118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Olšanská 2643/1a, Žižkov, 130 00 Praha 3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, jednatel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xxxx, jednatel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12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19762909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19762909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ML-2024-025-VZ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5. 4. 2024 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right="-261" w:hanging="284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IV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1 vypouští původní text: 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mallCaps/>
          <w:sz w:val="22"/>
        </w:rPr>
        <w:t>Zhotovitel</w:t>
      </w:r>
      <w:r>
        <w:rPr>
          <w:i/>
          <w:sz w:val="22"/>
        </w:rPr>
        <w:t xml:space="preserve"> se zavazuje, že </w:t>
      </w:r>
      <w:r>
        <w:rPr>
          <w:i/>
          <w:smallCaps/>
          <w:sz w:val="22"/>
        </w:rPr>
        <w:t xml:space="preserve">předmět díla </w:t>
      </w:r>
      <w:r>
        <w:rPr>
          <w:i/>
          <w:sz w:val="22"/>
        </w:rPr>
        <w:t xml:space="preserve">dle čl. II. této </w:t>
      </w:r>
      <w:r>
        <w:rPr>
          <w:i/>
          <w:smallCaps/>
          <w:sz w:val="22"/>
        </w:rPr>
        <w:t>smlouvy</w:t>
      </w:r>
      <w:r>
        <w:rPr>
          <w:i/>
          <w:sz w:val="22"/>
        </w:rPr>
        <w:t xml:space="preserve"> provede na svůj náklad a na své nebezpečí ve lhůtě </w:t>
      </w:r>
      <w:r>
        <w:rPr>
          <w:b/>
          <w:bCs/>
          <w:i/>
          <w:sz w:val="22"/>
        </w:rPr>
        <w:t>do 45 dnů od obdržení vyjádření distributora elektrické energie</w:t>
      </w:r>
      <w:r>
        <w:rPr>
          <w:i/>
          <w:sz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 SML-2024-025-VZ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5. 4. 2024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 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EEN Consulting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EEN Consulting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Ev. č. SML-2024-025-VZ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Ev. č.</w:t>
                            <w:tab/>
                            <w:t xml:space="preserve">    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Ev. č. SML-2024-025-VZ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Ev. č.</w:t>
                      <w:tab/>
                      <w:t xml:space="preserve">    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3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08-28T08:54:00Z</dcterms:modified>
  <cp:revision>3</cp:revision>
  <dc:subject/>
  <dc:title>SMLOUVA O DÍLO</dc:title>
</cp:coreProperties>
</file>