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3210</wp:posOffset>
            </wp:positionH>
            <wp:positionV relativeFrom="paragraph">
              <wp:posOffset>635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 xml:space="preserve">Technické služby města Nového Jičína,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Suvorovova 909/114, 741 01 Nový Jičín</w:t>
      </w:r>
      <w:r>
        <w:rPr>
          <w:rFonts w:cs="Tahoma" w:ascii="Tahoma" w:hAnsi="Tahoma"/>
          <w:b/>
        </w:rPr>
        <w:t>,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ab/>
        <w:t xml:space="preserve">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ÍK  PRACÍ  A  SLUŽEB  PLATNÝ  OD 1. 1. 202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: 210 – Středisko odpadového hospodářství a ekologi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90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hnik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rná jednotk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VIA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7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elke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Mth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839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69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amenový nakladač, vozidlo o celkové hmotnosti nad 7,5 t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5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43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 s hydraulickou rukou, vozidlo o celkové hmotnosti do 7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7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 1 manipulace (nakládka nebo vykládka), práce s H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, vozidlo o celkové hmotnosti do 3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8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92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ind w:left="-75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Speciální vozidlo s lisovací nástavbou – svoz SKO, BRO, SO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62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 výkon 1 hod. provozu vozidl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hod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.268,-</w:t>
            </w:r>
          </w:p>
        </w:tc>
      </w:tr>
      <w:tr>
        <w:trPr>
          <w:trHeight w:val="503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MULTICAR M26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8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do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nad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5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31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pacing w:before="120" w:after="120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cia Dokk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,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Košové vozidlo Piaggio – svoz SKO – koše  </w:t>
        <w:tab/>
        <w:tab/>
        <w:tab/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 w:ascii="Tahoma" w:hAnsi="Tahoma"/>
          <w:b/>
          <w:bCs/>
          <w:color w:val="000000"/>
        </w:rPr>
        <w:t>Košové vozidlo s lisovací nástavbou – svoz SKO – koše, SO</w:t>
      </w:r>
      <w:r>
        <w:rPr/>
        <w:t xml:space="preserve">  </w:t>
        <w:tab/>
        <w:tab/>
        <w:tab/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5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.226,-</w:t>
            </w:r>
          </w:p>
        </w:tc>
      </w:tr>
      <w:tr>
        <w:trPr>
          <w:trHeight w:val="54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lektrokošové vozidlo SELVO – svoz SKO - koš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28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ind w:left="28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áce konané ve dnech pracovního volna, pracovního klidu a ve státní svátek bude HZS, nakládka, vykládka a dopravné vozidla zvýšena dle platné legislativy a vnitřního platového předpisu. 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K základním cenám za uložení odpadů účtujeme 15% manipulační přiráž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uložení odpadů na skládce ASOMPO, a. s., Životice u Nového Jičína, Skladeko, s.r.o., Staříč jsou náklady vyúčtovány dle příslušných aktuálních platných ceník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ranění separovaného odpadu jsou náklady fakturovány dle aktuálních cen na tr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vedeným cenám bude účtována DPH ve výši dle platné legislativ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cenového nárůstu vstupů může dojít k cenovému navýšení výše uvedených polož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5:00Z</dcterms:created>
  <dc:creator>Junasek</dc:creator>
  <dc:description/>
  <cp:keywords/>
  <dc:language>en-US</dc:language>
  <cp:lastModifiedBy>Šárka Kozáková</cp:lastModifiedBy>
  <cp:lastPrinted>2021-03-09T11:53:00Z</cp:lastPrinted>
  <dcterms:modified xsi:type="dcterms:W3CDTF">2024-06-03T06:07:00Z</dcterms:modified>
  <cp:revision>15</cp:revision>
  <dc:subject/>
  <dc:title>CENÍK PRACÍ A SLUŽEB PLATNÝ OD  1</dc:title>
</cp:coreProperties>
</file>