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trike/>
          <w:sz w:val="28"/>
          <w:szCs w:val="28"/>
          <w:u w:val="single"/>
        </w:rPr>
      </w:pPr>
      <w:r>
        <w:rPr>
          <w:sz w:val="28"/>
          <w:szCs w:val="28"/>
        </w:rPr>
        <w:t xml:space="preserve">KUPNÍ SMLOUVA </w:t>
      </w:r>
    </w:p>
    <w:p>
      <w:pPr>
        <w:pStyle w:val="Normal"/>
        <w:widowControl w:val="false"/>
        <w:autoSpaceDE w:val="false"/>
        <w:jc w:val="center"/>
        <w:rPr>
          <w:b/>
          <w:b/>
          <w:strike/>
          <w:sz w:val="24"/>
          <w:szCs w:val="24"/>
          <w:u w:val="single"/>
        </w:rPr>
      </w:pPr>
      <w:r>
        <w:rPr>
          <w:b/>
          <w:strike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Statutární orgán:</w:t>
        <w:tab/>
        <w:t>Střední odborná škola energetická a stavební, Obchodní akademie a Střední zdravotnická škola, Chomutov, příspěvková organizace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Ing. Lenkou Demjanovou</w:t>
      </w:r>
      <w:r>
        <w:rPr>
          <w:sz w:val="24"/>
          <w:szCs w:val="24"/>
        </w:rPr>
        <w:t>, ředitelkou a statutárním zástupcem ve věcech smluvních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Sídlo:</w:t>
        <w:tab/>
        <w:t>Na Průhoně 4800, 430 03 Chomutov</w:t>
        <w:tab/>
        <w:tab/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IČO:</w:t>
        <w:tab/>
        <w:t>41324641</w:t>
        <w:tab/>
        <w:tab/>
        <w:tab/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DIČ:</w:t>
        <w:tab/>
        <w:t>CZ41324641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omerční banka a.s.</w:t>
      </w:r>
    </w:p>
    <w:p>
      <w:pPr>
        <w:pStyle w:val="Normal"/>
        <w:ind w:left="2160" w:hanging="2160"/>
        <w:rPr>
          <w:sz w:val="24"/>
          <w:szCs w:val="24"/>
          <w:highlight w:val="black"/>
        </w:rPr>
      </w:pPr>
      <w:r>
        <w:rPr>
          <w:sz w:val="24"/>
          <w:szCs w:val="24"/>
        </w:rPr>
        <w:t>Číslo účtu:</w:t>
        <w:tab/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Obchodní jméno:</w:t>
        <w:tab/>
        <w:t>UniMark CZ s.r.o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</w:r>
      <w:r>
        <w:rPr>
          <w:sz w:val="24"/>
          <w:szCs w:val="24"/>
          <w:highlight w:val="black"/>
        </w:rPr>
        <w:t>Jiřím Tikalem, jednatelem</w:t>
      </w:r>
      <w:r>
        <w:rPr>
          <w:sz w:val="24"/>
          <w:szCs w:val="24"/>
        </w:rPr>
        <w:t xml:space="preserve"> společnosti ve věcech smluvních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Sídlo:</w:t>
        <w:tab/>
        <w:t>Trojanova 124, 272 01 Kladno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IČO:</w:t>
        <w:tab/>
        <w:t>28252047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DIČ:</w:t>
        <w:tab/>
        <w:t>CZ28252047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Fio banka a.s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Číslo účtu:</w:t>
        <w:tab/>
      </w:r>
      <w:r>
        <w:rPr>
          <w:sz w:val="24"/>
          <w:szCs w:val="24"/>
          <w:highlight w:val="black"/>
        </w:rPr>
        <w:t>2602321089/201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y níže uvedeného dne, měsíce a roku podle § 1746 odst. 2 a v návaznosti na § 2079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upní smlouvu 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Účelem této smlouvy je zabezpečit pro odběratele a dle jeho požadavků dodávku propagačních předmětů s potiskem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2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propagačních předmětů s potiskem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a místo dodání</w:t>
      </w:r>
    </w:p>
    <w:p>
      <w:pPr>
        <w:pStyle w:val="Odstavecseseznamem"/>
        <w:numPr>
          <w:ilvl w:val="0"/>
          <w:numId w:val="1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dodat reklamní předměty s potiskem v souladu s touto kupní smlouvou v termínu do 30. 9. 2024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Na Průhoně 4800, 430 03,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- Gabriela Tenková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reklamních předmětů s potiskem, druhu a jakosti a v termínu dle této kupní smlouvy, tedy nejpozději do 30. 9. 2024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reklamního předmětu 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potiskem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reklamní předměty s potiskem záruku na jakost dle příslušných ustanovení občanského zákoníku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a Prohlášení o shodě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davatel se zavazuje dodat odběrateli reklamní předměty s potiskem za ceny uvedené v cenové nabídce, která byla předmětem výběrového řízení  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  <w:tab w:val="left" w:pos="1134" w:leader="none"/>
          <w:tab w:val="right" w:pos="4820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bez DPH</w:t>
        <w:tab/>
        <w:t>138 354,50 Kč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  <w:tab w:val="left" w:pos="1134" w:leader="none"/>
          <w:tab w:val="right" w:pos="4820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>167 408,94 Kč</w:t>
      </w:r>
    </w:p>
    <w:p>
      <w:pPr>
        <w:pStyle w:val="Normal"/>
        <w:shd w:fill="FFFFFF" w:val="clear"/>
        <w:spacing w:before="0" w:after="20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ební podmínky a náležitosti faktury</w:t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musí obsahovat náležitosti daňového dokladu podle platného zákona o DPH.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shd w:fill="FFFFFF" w:val="clear"/>
        <w:spacing w:before="0" w:after="20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/>
      </w:pPr>
      <w:r>
        <w:rPr>
          <w:b/>
          <w:bCs/>
          <w:sz w:val="24"/>
          <w:szCs w:val="24"/>
        </w:rPr>
        <w:t>Doba trvání smlouvy</w:t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,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/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reklamních předmětů s potiskem nebo za nedodržení doby pro odstranění zjištěných a reklamovaných vad, a to ve výši 0,3 % z ceny dodávky, a to za každý i 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 to na účet oprávněné strany uvedený v písemné výzvě. Ustanovením o smluvní pokut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,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 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 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 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>Tato smlouva bude v úplném znění uveřejněna prostřednictví registru smluv postupem dle zákona č. 340/2015 Sb., ve znění pozdějších předpisů. Smluvní strany se dohodly na tom, že smlouvu uveřejní v registru smluv odběratel, který zároveň zajistí, aby informace o uveřejnění této smlouvy byla zaslána dodavateli na email:</w:t>
      </w:r>
    </w:p>
    <w:p>
      <w:pPr>
        <w:pStyle w:val="Odstavecseseznamem"/>
        <w:autoSpaceDE w:val="false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highlight w:val="black"/>
          </w:rPr>
          <w:t>info@unimark.cz</w:t>
        </w:r>
      </w:hyperlink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ato kupní smlouva může být doplňována nebo měněna pouze v těch částech, které nemají vliv na podmínky zadávacího řízení. Podstatná změna textu kupní smlouvy 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není přípustná. Za podstatnou změnu této smlouvy jsou považovány změny zadávacích podmínek, zejm. změny v předmětu smlouvy nebo obchodních či platebních podmínkách, které by mohly mít vliv na okruh původních zájemců či 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V Chomutově dne:</w:t>
        <w:tab/>
        <w:tab/>
        <w:tab/>
        <w:tab/>
        <w:tab/>
        <w:tab/>
        <w:t xml:space="preserve">V Kladně dne:  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za odběratele                                                                              za dodavat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highlight w:val="black"/>
        </w:rPr>
        <w:t>Ing. Lenka Demjanová</w:t>
        <w:tab/>
        <w:tab/>
        <w:tab/>
        <w:tab/>
        <w:tab/>
        <w:t xml:space="preserve">   Jiří Tik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ředitelka školy</w:t>
        <w:tab/>
        <w:tab/>
        <w:tab/>
        <w:tab/>
        <w:tab/>
        <w:tab/>
        <w:tab/>
        <w:t xml:space="preserve">   jednatel</w:t>
        <w:br/>
        <w:t>statutární orgán</w:t>
        <w:br/>
        <w:tab/>
        <w:tab/>
        <w:tab/>
        <w:tab/>
        <w:tab/>
        <w:tab/>
        <w:t xml:space="preserve">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Xxxmsonormal">
    <w:name w:val="x_x_x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ma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4:00Z</dcterms:created>
  <dc:creator>POh</dc:creator>
  <dc:description/>
  <cp:keywords/>
  <dc:language>en-US</dc:language>
  <cp:lastModifiedBy>Petra Kouřilová</cp:lastModifiedBy>
  <cp:lastPrinted>2024-08-28T10:36:00Z</cp:lastPrinted>
  <dcterms:modified xsi:type="dcterms:W3CDTF">2024-08-28T08:38:00Z</dcterms:modified>
  <cp:revision>3</cp:revision>
  <dc:subject/>
  <dc:title>kupní smlouva</dc:title>
</cp:coreProperties>
</file>