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ERCI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ůhonická 1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51 01 Čestl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Č: 469664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ERCI, s.r.o.</w:t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ůhonická 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1 01 Čest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Č: 469664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>R - 232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srpen,</w:t>
        <w:tab/>
        <w:t xml:space="preserve">     </w:t>
        <w:tab/>
        <w:t xml:space="preserve">         rok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, tel.: 251 031 262                         Praha dne 26.8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color w:val="00000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 xml:space="preserve">Na základě provedeného průzkumu trhu č. 43/2024 a Vaší cenové nabídky č. 24O6NH00441/1 ze dne 15.8.2024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u Vás objednáváme dodávku, instalaci, uvedení do provozu (včetně zaškolení) zařízení viz níž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Inkubátor Memmert IN26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rátěná police pro Memmert IN26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Uvedení do provozu, zaško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lková cena: 143.742,11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603 – BA + HP (H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7:00Z</dcterms:created>
  <dc:creator>Ing. Dagmar Jirková</dc:creator>
  <dc:description/>
  <cp:keywords/>
  <dc:language>en-US</dc:language>
  <cp:lastModifiedBy>Ivana Hrubá</cp:lastModifiedBy>
  <cp:lastPrinted>2024-08-28T09:46:00Z</cp:lastPrinted>
  <dcterms:modified xsi:type="dcterms:W3CDTF">2024-08-28T07:47:00Z</dcterms:modified>
  <cp:revision>3</cp:revision>
  <dc:subject/>
  <dc:title/>
</cp:coreProperties>
</file>