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;SMLOUVA O DÍLO 1/25/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uje: </w:t>
        <w:tab/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4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Touto smlouvou se zhotovitel zavazuje provést pro objednatele níže specifikované dílo </w:t>
        <w:br/>
        <w:t>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6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esňování 1./2. sazečem</w:t>
              <w:br/>
              <w:t xml:space="preserve"> (štěrbinová výsadb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89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 462 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8 695,18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9. 20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11. 2024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>…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2:00Z</dcterms:created>
  <dc:creator/>
  <dc:description/>
  <dc:language>en-US</dc:language>
  <cp:lastModifiedBy/>
  <dcterms:modified xsi:type="dcterms:W3CDTF">2024-08-28T07:33:00Z</dcterms:modified>
  <cp:revision>1</cp:revision>
  <dc:subject/>
  <dc:title/>
</cp:coreProperties>
</file>