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460/2024/OO-OI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7.08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COMFOR STORES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Běly Pažoutové č. p. 742/1, Komín, 62400 Brno 2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290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29094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Nákup drobných ICT zařízení a materiálu viz. příloha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Doručení techniky a materiálu: MMK budova C, Karola Sliwky 50, kancelář 316 (Adam Holaň)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MMK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93 049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0:00Z</dcterms:created>
  <dc:creator>Bednaříková Petra</dc:creator>
  <dc:description/>
  <cp:keywords/>
  <dc:language>en-US</dc:language>
  <cp:lastModifiedBy>Bednaříková Petra</cp:lastModifiedBy>
  <cp:lastPrinted>2003-11-07T11:03:00Z</cp:lastPrinted>
  <dcterms:modified xsi:type="dcterms:W3CDTF">2024-08-27T13:40:00Z</dcterms:modified>
  <cp:revision>2</cp:revision>
  <dc:subject/>
  <dc:title>Objednávka</dc:title>
</cp:coreProperties>
</file>