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243397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27243397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Kenast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J. A. Komenského 25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Pečky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289 11  Pečky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Tiskárna Kyocera TASKalfa 5004i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tiskárnu Kyocera TASKalfa 5004i, včetně DP-7160, CB-7210M a toneru TK-6345.</w:t>
              <w:br/>
              <w:br/>
              <w:t>Celková cena 92 436,- Kč bez DPH.</w:t>
              <w:br/>
              <w:t>Cena instalace a dopravy 2 500,- Kč bez DPH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.08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9:00Z</dcterms:created>
  <dc:creator>Kancelář 1</dc:creator>
  <dc:description/>
  <cp:keywords/>
  <dc:language>en-US</dc:language>
  <cp:lastModifiedBy>Kancelář 1</cp:lastModifiedBy>
  <cp:lastPrinted>2024-08-27T07:59:00Z</cp:lastPrinted>
  <dcterms:modified xsi:type="dcterms:W3CDTF">2024-08-27T06:00:00Z</dcterms:modified>
  <cp:revision>4</cp:revision>
  <dc:subject/>
  <dc:title/>
</cp:coreProperties>
</file>