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Ing. Miroslav těpán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Sportovní 541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433 Loket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Sandman Orenčáková Marti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4167704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6404061972</w:t>
        <w:tab/>
        <w:t>E-mail: orencakova.martin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závazně Vyplnění 10 ks vyvýšených záhonů substrátem a osázení 5 ks vyvýšených záhonů k projektu Komunitní zahrada dle Vaší nabídky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65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 31.8.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 31.8.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65 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86/2024/ORR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11.8.2024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2:00Z</dcterms:created>
  <dc:creator>Bareš Václav</dc:creator>
  <dc:description/>
  <cp:keywords/>
  <dc:language>en-US</dc:language>
  <cp:lastModifiedBy>Martina Sandman Orenčáková</cp:lastModifiedBy>
  <cp:lastPrinted>2003-11-07T11:03:00Z</cp:lastPrinted>
  <dcterms:modified xsi:type="dcterms:W3CDTF">2024-08-28T06:32:00Z</dcterms:modified>
  <cp:revision>2</cp:revision>
  <dc:subject/>
  <dc:title>STATUTÁRNÍ MĚSTO VERÁČKOV</dc:title>
</cp:coreProperties>
</file>