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 jídelen včetně sociálního zaříz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prác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ídel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ytírání jídelen na mokro, otírání prachu, otírání stolů a židlí, vyprazdňová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padkových košů, mytí umyvadel, doplnění mýdla a ručník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ciální zaříz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tí a desinfekce sociálního zařízení, vytírání podlah, otírání klik a dveř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ní prá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tí dveří a omyvatelných soklů, otírání parapet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ročně (popřípadě dle potřeby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ytí topných těles, mytí krytů zářiv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 společných prost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pr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tí schodiště ze 3. patra do přízemí po obou stranách jídelen a sociálního zařízení na chodb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Tachově  dne 31. července 20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 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gr. Irena Volkovinská                                            Věnceslava Pěchoučkov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ředitelka Gymnázia Tachov</w:t>
        <w:tab/>
        <w:tab/>
        <w:tab/>
        <w:tab/>
        <w:tab/>
        <w:t>dodavatel služe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4:00Z</dcterms:created>
  <dc:creator>Administrator</dc:creator>
  <dc:description/>
  <cp:keywords/>
  <dc:language>en-US</dc:language>
  <cp:lastModifiedBy>Marie Švíková</cp:lastModifiedBy>
  <cp:lastPrinted>2024-07-09T12:04:00Z</cp:lastPrinted>
  <dcterms:modified xsi:type="dcterms:W3CDTF">2024-07-09T10:04:00Z</dcterms:modified>
  <cp:revision>2</cp:revision>
  <dc:subject/>
  <dc:title/>
</cp:coreProperties>
</file>