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</w:t>
      </w:r>
      <w:r>
        <w:rPr>
          <w:b/>
          <w:sz w:val="28"/>
          <w:szCs w:val="28"/>
        </w:rPr>
        <w:t>Smlouva o poskytování úklidových služe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odavatel: 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Věnceslava Pěchoučková, Na Jitřence 618, 34701 Tachov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IČ: 734 51 592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Živnostenský list č.j. 1950/2004-ŽO</w:t>
      </w:r>
    </w:p>
    <w:p>
      <w:pPr>
        <w:pStyle w:val="Normal"/>
        <w:ind w:left="1140" w:hanging="0"/>
        <w:rPr/>
      </w:pPr>
      <w:r>
        <w:rPr>
          <w:sz w:val="28"/>
          <w:szCs w:val="28"/>
        </w:rPr>
        <w:t xml:space="preserve">ev. č. 341001-25278-00 </w:t>
      </w:r>
    </w:p>
    <w:p>
      <w:pPr>
        <w:pStyle w:val="Normal"/>
        <w:ind w:left="1140" w:hanging="0"/>
        <w:rPr/>
      </w:pPr>
      <w:r>
        <w:rPr>
          <w:sz w:val="28"/>
          <w:szCs w:val="28"/>
        </w:rPr>
        <w:t>Tel. 723 837 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    Odběratel: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Gymnázium Tachov, Pionýrská 1370, 34701 Tachov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zastoupené Mgr. Irenou Volkovinskou, ředitelkou školy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IČ: 708 42 566           DIČ:  CZ 70842566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Tel. 374723811, 3747225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     Dodavatel se zavazuje, že bude pro odběratele zajišťovat úklidové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služby ve Stravovacím pavilonu Gymnázia, Tachov, Pionýrská 2115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v Tachově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ba poskytovaných služeb : 5x v týdnu v pracovní dny,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a to od 7.00 hod nejdéle do 11.30 a nejdříve od 14.00 do 18.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      Služby budou poskytovány vždy pouze ve školním roce po do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0 měsíc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Rozsah poskytovaných služeb: stanoven denní, týdenní a měsíční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úklid viz. Příloha č. 1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estandardní úklidové služby budou v případě potřeby objednávány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a fakturovány mimo tuto smlouvu  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         Cena pl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ena plnění je sjednána dohodou stran a měsíční úhrada za poskytované</w:t>
      </w:r>
    </w:p>
    <w:p>
      <w:pPr>
        <w:pStyle w:val="Normal"/>
        <w:ind w:left="1125" w:hanging="0"/>
        <w:rPr/>
      </w:pPr>
      <w:r>
        <w:rPr>
          <w:sz w:val="28"/>
          <w:szCs w:val="28"/>
        </w:rPr>
        <w:t xml:space="preserve">služby činí  </w:t>
      </w:r>
      <w:r>
        <w:rPr>
          <w:b/>
          <w:sz w:val="28"/>
          <w:szCs w:val="28"/>
        </w:rPr>
        <w:t>20 000 Kč (dvacettisíckorun)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Úhrada bude prováděna vždy na základě vystavené faktury dodavatele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         Odběratel se zavazu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     Poskytnout místnost na uskladnění pracovních pomůcek a čistíc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rostředků, dále šatnu na převlékání a uložení OOP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      Hradit vystavené faktury včas a bez zbytečného prodlení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        Dodavatel se zavazu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odávat úklidové a čistící prostředky, pracovní pomůcky a OOPP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k výkonu dohodnutých služeb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Provádět smluvní služby v souladu s platnými předpisy, které se vztahují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k předmětu smlouvy, t.j. dodržovat platné bezpečnostní, požární a hygien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předpisy, seznámit se se zásadami bezpečnosti práce a ochrany zdraví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dpovídat za škody, které by způsobil v rámci plnění předmětu smlouvy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 případě pracovního úrazu při výkonu služby sepsat zápis o úrazu s ve-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doucí SP nebo ředitelkou školy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ozornit odpovědné osoby odběratele na všechny okolnosti, které by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mohly vést k ohrožení života a zdraví osob nebo vzniku na majetku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       Čas pl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Tato smlouva se uzavírá na dobu od </w:t>
      </w:r>
      <w:r>
        <w:rPr>
          <w:b/>
          <w:sz w:val="28"/>
          <w:szCs w:val="28"/>
        </w:rPr>
        <w:t xml:space="preserve">1. 9. 2024 </w:t>
      </w:r>
      <w:r>
        <w:rPr>
          <w:sz w:val="28"/>
          <w:szCs w:val="28"/>
        </w:rPr>
        <w:t xml:space="preserve">do </w:t>
      </w:r>
      <w:r>
        <w:rPr>
          <w:b/>
          <w:sz w:val="28"/>
          <w:szCs w:val="28"/>
        </w:rPr>
        <w:t>30. 6. 2025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  <w:t>Výpovědní doba činí pro obě strany 3 měsí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         Ostatní ujedn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dběratel je oprávněn provádět kontrolu poskytovaných služeb pro-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střednictvím pověřené osoby a při zjištění nedostatků požadovat jejich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odstranění v dohodnuté lhůtě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       Závěrečné ustanovení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Smluvní strany prohlašují, že souhlasí s obsahem této smlouvy, že byla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sjednána na základě pravdivých údajů, jejich svobodné vůle a nebyla 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ujednána v tísni, ani jinak jednostranně nevýhodných podmínek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Na důkaz toho připojují své podpisy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ato smlouva byla vyhotovena ve dvou stejnopisech, jeden obdrží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odběratel a druhý dodavatel 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V Tachově dne 31. července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…………………………</w:t>
      </w:r>
      <w:r>
        <w:rPr>
          <w:sz w:val="28"/>
          <w:szCs w:val="28"/>
        </w:rPr>
        <w:t>..                                          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gr. Irena Volkovinská                                               Věnceslava Pěchouč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ředitelka Gymnázia Tachov                                              dodavatel služeb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25"/>
        </w:tabs>
        <w:ind w:left="1125" w:hanging="76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sz w:val="28"/>
        <w:szCs w:val="28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690"/>
        </w:tabs>
        <w:ind w:left="690" w:hanging="690"/>
      </w:pPr>
      <w:rPr>
        <w:sz w:val="28"/>
        <w:b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690"/>
      </w:pPr>
      <w:rPr>
        <w:sz w:val="28"/>
        <w:b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>
        <w:sz w:val="28"/>
        <w:b w:val="false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>
        <w:sz w:val="28"/>
        <w:b w:val="false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>
        <w:sz w:val="28"/>
        <w:b w:val="false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>
        <w:sz w:val="28"/>
        <w:b w:val="false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>
        <w:sz w:val="28"/>
        <w:b w:val="false"/>
        <w:szCs w:val="28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sz w:val="28"/>
        <w:szCs w:val="28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sz w:val="28"/>
        <w:szCs w:val="28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1485"/>
        </w:tabs>
        <w:ind w:left="148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1635"/>
        </w:tabs>
        <w:ind w:left="163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03:00Z</dcterms:created>
  <dc:creator>Administrator</dc:creator>
  <dc:description/>
  <cp:keywords/>
  <dc:language>en-US</dc:language>
  <cp:lastModifiedBy>Marie Švíková</cp:lastModifiedBy>
  <cp:lastPrinted>2024-07-09T12:03:00Z</cp:lastPrinted>
  <dcterms:modified xsi:type="dcterms:W3CDTF">2024-07-09T10:03:00Z</dcterms:modified>
  <cp:revision>2</cp:revision>
  <dc:subject/>
  <dc:title/>
</cp:coreProperties>
</file>