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Úklid školy včetně sociálního zaříze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ní práce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škol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ytírání školy na mokro, otírání prachu, otírání stolů a židlí, vyprazdňování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odpadkových košů, mytí umyvadel, doplnění mýdla a ručníků a toal. papírů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ociální zařízení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Mytí a desinfekce sociálního zařízení, vytírání podlah, otírání klik a dveří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ní prác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Mytí dveří a omyvatelných soklů, otírání parapetů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x ročně (popřípadě dle potřeby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Mytí topných těles, mytí krytů zářive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lid společných prosto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ní prá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Mytí schodiště ze 3. patra do přízemí po obou stranách školy, sociálního zařízení na chodbách, tříd, učeben a kabinetů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 důvodu probíhajících stavebních prací a zvýšené prašnosti v budově školy zintenzivnit „Týdenní práce“ dle potřeb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 Tachově  dne  31. července 202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                                     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gr. Irena Volkovinská                                            Věnceslava Pěchoučková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ředitelka Gymnázia Tachov</w:t>
        <w:tab/>
        <w:tab/>
        <w:tab/>
        <w:tab/>
        <w:tab/>
        <w:t>dodavatel služe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0:00Z</dcterms:created>
  <dc:creator>Administrator</dc:creator>
  <dc:description/>
  <cp:keywords/>
  <dc:language>en-US</dc:language>
  <cp:lastModifiedBy>Marie Švíková</cp:lastModifiedBy>
  <cp:lastPrinted>2024-07-09T12:00:00Z</cp:lastPrinted>
  <dcterms:modified xsi:type="dcterms:W3CDTF">2024-07-09T10:00:00Z</dcterms:modified>
  <cp:revision>2</cp:revision>
  <dc:subject/>
  <dc:title/>
</cp:coreProperties>
</file>