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Smlouva o poskytování úklidových služ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davatel: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Věnceslava Pěchoučková, Na Jitřence 618, 34701 Tachov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IČ: 734 51 592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Živnostenský list č.j. 1950/2004-ŽO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ev. č. 341001-25278-00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Tel. 723 837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  Odběratel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Gymnázium Tachov, Pionýrská 1370, 34701 Tachov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zastoupené Mgr. Irenou Volkovinskou, ředitelkou školy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IČ: 708 42 566           DIČ:  CZ 70842566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Tel. 374723811, 3747225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    Dodavatel se zavazuje, že bude pro odběratele zajišťovat úklidové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služby Gymnáziu, Tachov, Pionýrská 1370v Tachově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ba poskytovaných služeb: 5x v týdnu v pracovní dny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a to od 14.00 do 18.00 hod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      Rozsah poskytovaných služeb: stanoven denní, týdenní a měsíč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úklid  ( Příloha č.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4      Nestandardní úklidové služby budou v případě potřeby objednávány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a fakturovány mimo tuto smlouvu. 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         Cena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ena plnění je sjednána dohodou stran a měsíční úhrada za poskytované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 xml:space="preserve">služby činí  </w:t>
      </w:r>
      <w:r>
        <w:rPr>
          <w:b/>
          <w:sz w:val="28"/>
          <w:szCs w:val="28"/>
        </w:rPr>
        <w:t xml:space="preserve">32 500 Kč </w:t>
      </w:r>
      <w:r>
        <w:rPr>
          <w:sz w:val="28"/>
          <w:szCs w:val="28"/>
        </w:rPr>
        <w:t>(slovy: třicetdvatisícpětset Kč ) 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Úhrada bude prováděna vždy na základě vystavené faktury dodavatel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         Odběratel se zava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    Poskytnout místnost na uskladnění pracovních pomůcek a čistících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středků, dále šatnu na převlékání a uložení OOPP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      Hradit vystavené faktury včas a bez zbytečného prodlení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       Dodavatel se zava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dávat úklidové a čistící prostředky, pracovní pomůcky a OOPP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k výkonu dohodnutých služeb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Provádět smluvní služby v souladu s platnými předpisy, které se vztahují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k předmětu smlouvy, t.j. dodržovat platné bezpečnostní, požární a hygien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předpisy, seznámit se se zásadami bezpečnosti práce a ochrany zdraví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Odpovídat za škody, které by způsobil v rámci plnění předmětu smlouvy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V případě pracovního úrazu při výkonu služby sepsat zápis o úrazu s hospodářkou školy nebo ředitelkou školy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ozornit odpovědné osoby odběratele na všechny okolnosti, které by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mohly vést k ohrožení života a zdraví osob nebo vzniku na majetku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      Čas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Tato smlouva se uzavírá na dobu od </w:t>
      </w:r>
      <w:r>
        <w:rPr>
          <w:b/>
          <w:sz w:val="28"/>
          <w:szCs w:val="28"/>
        </w:rPr>
        <w:t xml:space="preserve">1. 8. 2024 </w:t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30. 6. 2025</w:t>
      </w:r>
    </w:p>
    <w:p>
      <w:pPr>
        <w:pStyle w:val="Normal"/>
        <w:ind w:left="1125" w:hanging="0"/>
        <w:rPr/>
      </w:pPr>
      <w:r>
        <w:rPr>
          <w:sz w:val="28"/>
          <w:szCs w:val="28"/>
        </w:rPr>
        <w:t>Výpovědní doba činí pro obě strany 3 měsí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        Ostatní ujedn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dběratel je oprávněn provádět kontrolu poskytovaných služeb pro-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střednictvím pověřené osoby a při zjištění nedostatků požadovat jejich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odstranění v dohodnuté lhůtě.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       Závěrečné ustanove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Smluvní strany prohlašují, že souhlasí s obsahem této smlouvy, že byla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sjednána na základě pravdivých údajů, jejich svobodné vůle a nebyla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ujednána v tísni, ani jinak jednostranně nevýhodných podmínek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Na důkaz toho připojují své podpisy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to smlouva byla vyhotovena ve dvou stejnopisech, jeden obdrží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odběratel a druhý dodavatel.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 Tachově dne 31. červenc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……………………</w:t>
      </w:r>
      <w:r>
        <w:rPr>
          <w:sz w:val="28"/>
          <w:szCs w:val="28"/>
        </w:rPr>
        <w:t>..                                         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gr. Irena Volkovinská                                               Věnceslava Pěchou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ředitelka Gymnázia Tachov                                              dodavatel služeb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7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sz w:val="28"/>
        <w:szCs w:val="28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690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>
        <w:sz w:val="28"/>
        <w:b w:val="false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>
        <w:sz w:val="28"/>
        <w:b w:val="false"/>
        <w:szCs w:val="28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58:00Z</dcterms:created>
  <dc:creator>Administrator</dc:creator>
  <dc:description/>
  <cp:keywords/>
  <dc:language>en-US</dc:language>
  <cp:lastModifiedBy>Marie Švíková</cp:lastModifiedBy>
  <cp:lastPrinted>2024-07-09T11:58:00Z</cp:lastPrinted>
  <dcterms:modified xsi:type="dcterms:W3CDTF">2024-07-09T09:58:00Z</dcterms:modified>
  <cp:revision>2</cp:revision>
  <dc:subject/>
  <dc:title/>
</cp:coreProperties>
</file>