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7.8.202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18/202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Comfort sdružení a.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Ing. Milan Šnajd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Domažlická 45, 318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611710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611710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.číslo    377382380                e-mail.:  comfort@comfort-as.cz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Markéta Jiskr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na základě vaší nabídky č. 24NA00598 opravu klimatizační jednotky Daikin RXS25L3V1B výrobní číslo J014202. Oprava by dle nabídky činila 45.320,- Kč bez DPH. Objednávka bude zveřejněna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R.Krajd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7:00Z</dcterms:created>
  <dc:creator>Miroslava Jeřábková</dc:creator>
  <dc:description/>
  <cp:keywords/>
  <dc:language>en-US</dc:language>
  <cp:lastModifiedBy>Kodlová Miroslava</cp:lastModifiedBy>
  <cp:lastPrinted>2024-08-27T09:01:00Z</cp:lastPrinted>
  <dcterms:modified xsi:type="dcterms:W3CDTF">2024-08-27T07:11:00Z</dcterms:modified>
  <cp:revision>8</cp:revision>
  <dc:subject/>
  <dc:title>STŘEDNÍ PRŮMYSLOVÁ ŠKOLA STROJNICKÁ,</dc:title>
</cp:coreProperties>
</file>