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GC Standards Sp.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.Konopnickiej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ziekanow Les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-092  Lomian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L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06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GC Standards Sp.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Konopnickiej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ziekanow Les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-092  Lomian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L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R-407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ab/>
        <w:tab/>
        <w:t xml:space="preserve">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Vyřizuje : Daniela Havlíková</w:t>
        <w:tab/>
        <w:tab/>
        <w:tab/>
        <w:t>Tel.: 728 843 850</w:t>
        <w:tab/>
        <w:t xml:space="preserve">   Praha dne   22.6.2017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rávce rozpočtu :</w:t>
        <w:tab/>
        <w:t>Ing. Alexandr Šupina</w:t>
        <w:tab/>
        <w:tab/>
        <w:tab/>
        <w:tab/>
        <w:t>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datum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sz w:val="16"/>
          <w:szCs w:val="16"/>
        </w:rPr>
        <w:t xml:space="preserve">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283"/>
        <w:gridCol w:w="284"/>
      </w:tblGrid>
      <w:tr>
        <w:trPr>
          <w:trHeight w:val="396" w:hRule="atLeast"/>
        </w:trPr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7059" w:hRule="atLeast"/>
        </w:trPr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Objednáváme u Vás následující programy  mezilaboratorního  zkoušení pro rok 2017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Kvalita v mikrobiologii QMS (viz příloha)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est QMS :  kolo MC256 -vzorek 06D..2x, vzorek 07F..2x, vzorek  16D..2x, vzorek 17F..1x    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termín odeslání vzorků : 7.8.2017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1-5 vzorků : zákl.cena 216,-EUR/1 vzorek </w:t>
            </w:r>
          </w:p>
          <w:p>
            <w:pPr>
              <w:pStyle w:val="Normal"/>
              <w:ind w:left="39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duplicitní vzorek : 61,-EUR/1 vzorek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štovné : 45,-EUR / kolo   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nalýza krmiv AFPAS (viz příloha)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est AFPAS : kolo AF031- vzorek 6..2x, vzorek 7..2x, vzorek 10..1x, vzorek 11..2x   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termín odeslání vzorků : 27.11.2017    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left="396" w:hanging="0"/>
              <w:rPr/>
            </w:pPr>
            <w:r>
              <w:rPr>
                <w:sz w:val="22"/>
                <w:szCs w:val="22"/>
              </w:rPr>
              <w:t xml:space="preserve">Cena vzorků : 6, 7, 10, 11 : zákl.cena 213,-EUR/1 vzorek </w:t>
            </w:r>
          </w:p>
          <w:p>
            <w:pPr>
              <w:pStyle w:val="Normal"/>
              <w:ind w:left="396" w:hanging="0"/>
              <w:rPr/>
            </w:pPr>
            <w:r>
              <w:rPr>
                <w:sz w:val="22"/>
                <w:szCs w:val="22"/>
              </w:rPr>
              <w:t>Cena duplicitní vzorek : 61,-EUR/1 vzorek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vné : 45,-EUR / kol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šechny ceny jsou uvedeny bez 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běžná celková cena vč.doprav : 2 172,-EUR (bez DPH)</w:t>
            </w:r>
            <w:r>
              <w:rPr>
                <w:vanish/>
                <w:sz w:val="22"/>
                <w:szCs w:val="22"/>
              </w:rPr>
              <w:t xml:space="preserve">5.2012r Analysis Scheme 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o středisko : hygiena potravin a krmiv  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ontaktní osoba : MVDr.Jan Kučera, tel.: 723 222 839 nebo 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VDr.Stanislava Herčíková, tel: 251 031 237      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ředitel SVÚ Praha 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41130617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19:00Z</dcterms:created>
  <dc:creator>Ing. Petr Král</dc:creator>
  <dc:description/>
  <cp:keywords/>
  <dc:language>en-US</dc:language>
  <cp:lastModifiedBy>Maresova Miloslava</cp:lastModifiedBy>
  <cp:lastPrinted>2017-06-23T11:41:00Z</cp:lastPrinted>
  <dcterms:modified xsi:type="dcterms:W3CDTF">2017-07-14T13:19:00Z</dcterms:modified>
  <cp:revision>2</cp:revision>
  <dc:subject/>
  <dc:title>Státní veterinární ústav Praha</dc:title>
</cp:coreProperties>
</file>