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32"/>
        </w:rPr>
        <w:t>Příloha č. 2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ind w:left="1531" w:right="-142" w:firstLine="170"/>
        <w:rPr/>
      </w:pPr>
      <w:r>
        <w:rPr>
          <w:rFonts w:cs="Arial" w:ascii="Arial" w:hAnsi="Arial"/>
          <w:b/>
          <w:sz w:val="22"/>
        </w:rPr>
        <w:t>Ev. č.</w:t>
        <w:tab/>
        <w:t>SML-2024-102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531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.j. ŘVC/468/2024/OVZ-15</w:t>
      </w:r>
    </w:p>
    <w:p>
      <w:pPr>
        <w:pStyle w:val="Normal"/>
        <w:ind w:left="1530" w:right="-142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v. 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rozpoče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13"/>
        <w:gridCol w:w="623"/>
        <w:gridCol w:w="1077"/>
        <w:gridCol w:w="1057"/>
        <w:gridCol w:w="1601"/>
      </w:tblGrid>
      <w:tr>
        <w:trPr>
          <w:trHeight w:val="585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číslo položky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druh práce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j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/ mj.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 mj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</w:tr>
      <w:tr>
        <w:trPr>
          <w:trHeight w:val="1665" w:hRule="atLeast"/>
        </w:trPr>
        <w:tc>
          <w:tcPr>
            <w:tcW w:w="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344913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rtné práce na břehu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yhloubení a likvidace IG jádrových vrtů </w:t>
            </w:r>
          </w:p>
          <w:p>
            <w:pPr>
              <w:pStyle w:val="Normal"/>
              <w:ind w:left="788" w:right="91" w:hanging="46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vrtání JJRK/WIRE-LINE)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60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ovní pažení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608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prostoje při realizaci karotážního měření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91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rotážní měření v IG vrtu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60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plexní karotážní měření</w:t>
            </w:r>
          </w:p>
          <w:p>
            <w:pPr>
              <w:pStyle w:val="Normal"/>
              <w:numPr>
                <w:ilvl w:val="0"/>
                <w:numId w:val="2"/>
              </w:numPr>
              <w:ind w:left="788" w:right="91" w:hanging="60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ce a vyhodnocení výsledků měře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45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ofyzikální měření MRS a ERT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z vodní hladiny provedené na 1 příčném profilu přes řeku v délce 150 m </w:t>
            </w:r>
          </w:p>
          <w:p>
            <w:pPr>
              <w:pStyle w:val="Normal"/>
              <w:numPr>
                <w:ilvl w:val="0"/>
                <w:numId w:val="4"/>
              </w:numPr>
              <w:ind w:left="323" w:right="91" w:hanging="142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4"/>
              </w:numPr>
              <w:ind w:left="323" w:right="91" w:hanging="142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říprava pracoviště včetně převrtávání zpevněných ploch na březích, vyhodnocení a zajištění všech souvisejících prací</w:t>
            </w:r>
          </w:p>
          <w:p>
            <w:pPr>
              <w:pStyle w:val="Normal"/>
              <w:numPr>
                <w:ilvl w:val="0"/>
                <w:numId w:val="4"/>
              </w:numPr>
              <w:ind w:left="323" w:right="91" w:hanging="142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zajištění člunu</w:t>
            </w:r>
          </w:p>
          <w:p>
            <w:pPr>
              <w:pStyle w:val="Normal"/>
              <w:numPr>
                <w:ilvl w:val="0"/>
                <w:numId w:val="4"/>
              </w:numPr>
              <w:ind w:left="323" w:right="91" w:hanging="142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rénní měření na příčném profilu přes řeku s přesahy na oba břehy v délce 150 m (hloubkový dosah min. 20 m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91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ofyzikální měření ERT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z vodní hladiny provedené na 7 podélných profilech délky 100 m v řečišti </w:t>
            </w:r>
          </w:p>
          <w:p>
            <w:pPr>
              <w:pStyle w:val="Normal"/>
              <w:numPr>
                <w:ilvl w:val="0"/>
                <w:numId w:val="3"/>
              </w:numPr>
              <w:ind w:left="794" w:right="91" w:hanging="61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3"/>
              </w:numPr>
              <w:ind w:left="325" w:right="91" w:hanging="141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říprava pracoviště včetně vyhodnocení a zajištění všech souvisejících prací</w:t>
            </w:r>
          </w:p>
          <w:p>
            <w:pPr>
              <w:pStyle w:val="Normal"/>
              <w:numPr>
                <w:ilvl w:val="0"/>
                <w:numId w:val="3"/>
              </w:numPr>
              <w:ind w:left="794" w:right="91" w:hanging="61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zajištění člunu</w:t>
            </w:r>
          </w:p>
          <w:p>
            <w:pPr>
              <w:pStyle w:val="Normal"/>
              <w:numPr>
                <w:ilvl w:val="0"/>
                <w:numId w:val="3"/>
              </w:numPr>
              <w:ind w:left="325" w:right="91" w:hanging="141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erénní měření ve statické variantě na 7 podélných profilech v řečišti v délce 100 m (hloubkový dosah min. 20 m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26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46" w:right="57" w:hanging="16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exové zkoušky (vlhkost, zrnitost, meze konzistence u jemnozrnných zemi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hornin: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792" w:right="91" w:hanging="60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vnost v prostém tlaku (7 vzorků á 2 těles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hornin: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325" w:right="91" w:hanging="14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ormační modul, modul pružnosti, Poissonovo číslo včetně pevnosti v prostém tlak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hornin: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325" w:right="91" w:hanging="141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brazivita CAI dle ASTM D7625, abrazivnost Fv dle ON 441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4" w:right="91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hemické rozbory kontaminace zemin a hornin v rozsahu dle vyhlášky č. 273/2021 Sb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4" w:right="91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Zkrácený rozbor podzemní vody pro stavební účely (agresivita dle ČSN EN 206 a ČSN 03 837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né a organizační práce, zajištění zvláštního užívání komunikací pro realizaci průzkumných prací, splnění administrativních povinností dle zákona, povolení, souhlasy, IS, vytyčení sond a profil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dování a řízení prací, geologická dokumentace sond a blízkých výchozů, geodetické zaměření sond a profil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4"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odnocení, závěrečná zpráva včetně doporuče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38" w:hRule="atLeast"/>
        </w:trPr>
        <w:tc>
          <w:tcPr>
            <w:tcW w:w="96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70" w:type="dxa"/>
            <w:gridSpan w:val="4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2" w:firstLine="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kem (bez DPH)</w:t>
            </w:r>
          </w:p>
        </w:tc>
        <w:tc>
          <w:tcPr>
            <w:tcW w:w="16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99.900,-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y 1, 3 a 4 jsou měřenými položkami a jejich skutečné naměřené množství představuje v souladu s § 100 odst. 1 zákona č. 134/2016 Sb., o zadávání veřejných zakázek, ve znění pozdějších předpisů, vyhrazenou změnu závazku ze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, která bude uzavřena s vybraným dodavatelem. Množství prací v takto vyhrazené změně se nezapočítává do limitu pro povolené změny dle § 222 zákona č. 134/2016 Sb., o zadávání veřejných zakázek, ve znění pozdějších předpisů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 xml:space="preserve">Ev. č. </w:t>
    </w:r>
    <w:r>
      <w:rPr>
        <w:rFonts w:cs="Arial" w:ascii="Arial" w:hAnsi="Arial"/>
        <w:b/>
        <w:bCs/>
        <w:sz w:val="18"/>
      </w:rPr>
      <w:t>SML-2024-102-VZ</w:t>
      <w:tab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Normal"/>
      <w:pBdr>
        <w:top w:val="single" w:sz="6" w:space="1" w:color="000000"/>
      </w:pBdr>
      <w:tabs>
        <w:tab w:val="clear" w:pos="170"/>
        <w:tab w:val="left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ŘVC/468/2024/OVZ-15</w:t>
    </w:r>
  </w:p>
  <w:p>
    <w:pPr>
      <w:pStyle w:val="Normal"/>
      <w:jc w:val="both"/>
      <w:rPr/>
    </w:pPr>
    <w:r>
      <w:rPr>
        <w:rFonts w:cs="Arial" w:ascii="Arial" w:hAnsi="Arial"/>
        <w:sz w:val="18"/>
      </w:rPr>
      <w:t>Ev. č. ……………………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7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7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8:00Z</dcterms:created>
  <dc:creator>CervenkaV</dc:creator>
  <dc:description/>
  <cp:keywords/>
  <dc:language>en-US</dc:language>
  <cp:lastModifiedBy>Jana Mullerová</cp:lastModifiedBy>
  <cp:lastPrinted>2019-07-25T09:28:00Z</cp:lastPrinted>
  <dcterms:modified xsi:type="dcterms:W3CDTF">2024-08-27T07:59:00Z</dcterms:modified>
  <cp:revision>14</cp:revision>
  <dc:subject/>
  <dc:title>Příloha č</dc:title>
</cp:coreProperties>
</file>