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 č. 02/2024/R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e dne 17.6.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uzavřený mezi smluvními stranami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Textvbloku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Textvbloku"/>
        <w:numPr>
          <w:ilvl w:val="0"/>
          <w:numId w:val="7"/>
        </w:numPr>
        <w:spacing w:lineRule="auto" w:line="360" w:before="0" w:after="12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  <w:r>
        <w:rPr>
          <w:rFonts w:cs="Arial" w:ascii="Arial" w:hAnsi="Arial"/>
          <w:b/>
          <w:sz w:val="20"/>
        </w:rPr>
        <w:t>:</w:t>
      </w:r>
    </w:p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</w:t>
        <w:tab/>
        <w:t xml:space="preserve">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95"/>
        <w:gridCol w:w="5528"/>
      </w:tblGrid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un"/>
                <w:rFonts w:cs="Arial" w:ascii="Arial" w:hAnsi="Arial"/>
                <w:sz w:val="20"/>
                <w:szCs w:val="20"/>
              </w:rPr>
              <w:t>akademie, Vyšší odborná kola a Jazyková škola s právem státní jazykové zkoušky Uherské Hradiště, příspěvková organizace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22, Uherské Hradiště, 686 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arek Machalík,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jednat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Marek Machalík – ředitel školy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Ivana Hlůšková-příprava a realizace investičních akcí</w:t>
            </w:r>
          </w:p>
        </w:tc>
      </w:tr>
      <w:tr>
        <w:trPr>
          <w:trHeight w:val="560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371731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erční banka, a.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8970287/0100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 433 011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lik@oauh.cz</w:t>
            </w:r>
          </w:p>
        </w:tc>
      </w:tr>
      <w:tr>
        <w:trPr>
          <w:trHeight w:val="302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S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4171B"/>
                <w:sz w:val="20"/>
                <w:szCs w:val="20"/>
                <w:shd w:fill="FFFFFF" w:val="clear"/>
              </w:rPr>
              <w:t>q8gv352</w:t>
            </w:r>
          </w:p>
        </w:tc>
      </w:tr>
    </w:tbl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72"/>
        <w:gridCol w:w="5265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rStyle w:val="Tun"/>
                <w:rFonts w:ascii="Arial" w:hAnsi="Arial" w:cs="Arial"/>
              </w:rPr>
            </w:pPr>
            <w:r>
              <w:rPr>
                <w:rStyle w:val="Tun"/>
                <w:rFonts w:cs="Arial" w:ascii="Arial" w:hAnsi="Arial"/>
                <w:sz w:val="20"/>
                <w:szCs w:val="20"/>
              </w:rPr>
              <w:t>Zhotovite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X REALIZACE s.r.o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těnovská 2004,686 03 Staré Město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rajského soudu v Brně, oddíl C, vložka 642 3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jedn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smluvní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řen, jednatel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cech technický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Míšek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 25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91 88 25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B a.s.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 722 299/0300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                        </w:t>
            </w:r>
          </w:p>
          <w:p>
            <w:pPr>
              <w:pStyle w:val="Normal"/>
              <w:ind w:right="-5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pifznh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>
                <w:rStyle w:val="Tun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Tun"/>
                <w:rFonts w:cs="Arial" w:ascii="Arial" w:hAnsi="Arial"/>
                <w:sz w:val="20"/>
                <w:szCs w:val="20"/>
              </w:rPr>
              <w:t>t</w:t>
            </w:r>
            <w:r>
              <w:rPr>
                <w:rStyle w:val="Tun"/>
                <w:rFonts w:cs="Arial" w:ascii="Arial" w:hAnsi="Arial"/>
                <w:b w:val="false"/>
                <w:sz w:val="20"/>
                <w:szCs w:val="20"/>
              </w:rPr>
              <w:t xml:space="preserve">elefon                                                                                       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Style w:val="Tun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707 515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MĚNA CENY DÍL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3. Změna smlouvy bod 3.3.32. Smlouvy o dílo č. 02/2024/R </w:t>
      </w:r>
      <w:r>
        <w:rPr>
          <w:rFonts w:cs="Arial" w:ascii="Arial" w:hAnsi="Arial"/>
          <w:b/>
          <w:bCs/>
          <w:sz w:val="20"/>
          <w:szCs w:val="20"/>
        </w:rPr>
        <w:t>na zhotovení díla – OA, VOŠ a JŠ Uherské Hradiště - Laboratoře nové informatiky - Stavební práce a nábytkové vybavení</w:t>
      </w:r>
      <w:r>
        <w:rPr>
          <w:rFonts w:cs="Arial" w:ascii="Arial" w:hAnsi="Arial"/>
          <w:sz w:val="20"/>
          <w:szCs w:val="20"/>
        </w:rPr>
        <w:t>“ ze dne 17.6.2024   po vzájemné dohodě obou smluvních stran se na základě požadavků zhotovitele ZL č.1 ze dne 17.7.2024 a položkového rozpočtu prací a dodávek upravuje cena dí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/>
      </w:pPr>
      <w:r>
        <w:rPr>
          <w:rFonts w:cs="Arial" w:ascii="Arial" w:hAnsi="Arial"/>
          <w:b/>
          <w:bCs/>
          <w:sz w:val="20"/>
        </w:rPr>
        <w:t>Nová cena díla činí                         3 227 130,01  Kč (bez DPH)</w:t>
      </w:r>
    </w:p>
    <w:p>
      <w:pPr>
        <w:pStyle w:val="TextBody"/>
        <w:widowControl/>
        <w:suppressAutoHyphens w:val="false"/>
        <w:spacing w:before="100" w:after="120"/>
        <w:ind w:left="56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>677 697,30 Kč (DPH v základní 21% sazbě)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</w:rPr>
        <w:t>3 904 827,31 (včetně DPH)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slovy  tři miliony devět set čtyři  tisíc osm set dvacet sedm  korun českých, třicet jedna  haléřů)</w:t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suppressAutoHyphens w:val="false"/>
        <w:spacing w:before="100" w:after="120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100" w:after="120"/>
        <w:jc w:val="center"/>
        <w:rPr/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účinnosti dnem </w:t>
      </w:r>
      <w:r>
        <w:rPr>
          <w:rFonts w:cs="Arial" w:ascii="Arial" w:hAnsi="Arial"/>
          <w:spacing w:val="-3"/>
          <w:sz w:val="20"/>
          <w:szCs w:val="20"/>
        </w:rPr>
        <w:t>podpisu oprávněných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statní ustanovení smlouvy o dílo č.</w:t>
      </w:r>
      <w:r>
        <w:rPr>
          <w:rFonts w:cs="Arial" w:ascii="Arial" w:hAnsi="Arial"/>
          <w:sz w:val="20"/>
          <w:szCs w:val="20"/>
        </w:rPr>
        <w:t xml:space="preserve"> 02/2024/R </w:t>
      </w:r>
      <w:r>
        <w:rPr>
          <w:rFonts w:cs="Arial" w:ascii="Arial" w:hAnsi="Arial"/>
          <w:spacing w:val="-3"/>
          <w:sz w:val="20"/>
          <w:szCs w:val="20"/>
        </w:rPr>
        <w:t>ze dne 17. 6. 2024 se nem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Tento dodatek č. 1 je vyhotoven ve 3 vyhotoveních, z nichž 2 obdrží objednatel a 1 zhotovitel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říloha č. 1 - Změnový list číslo ZL č. 1 ze dne 17. 7. 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</w:t>
      </w:r>
      <w:r>
        <w:rPr/>
        <w:t>č. 2 - Položkový rozpočet prací a dodávek   ze dne 17. 7. 20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herském Hradišti dne 22. 8. 2024</w:t>
        <w:tab/>
        <w:t xml:space="preserve">Ve Starém Městě dne 22. 8. 2024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>……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                                                                </w:t>
        <w:tab/>
        <w:t>za zhotovitel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ek Machalík                                                          Jiří Kř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50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3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un">
    <w:name w:val="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4"/>
      </w:numPr>
      <w:suppressAutoHyphens w:val="false"/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4"/>
      </w:numPr>
      <w:suppressAutoHyphens w:val="false"/>
      <w:spacing w:before="120" w:after="120"/>
      <w:ind w:left="567" w:hanging="0"/>
      <w:contextualSpacing w:val="false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4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4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m</dc:creator>
  <dc:description/>
  <cp:keywords/>
  <dc:language>en-US</dc:language>
  <cp:lastModifiedBy>Kluková Lenka</cp:lastModifiedBy>
  <dcterms:modified xsi:type="dcterms:W3CDTF">2024-08-27T10:36:00Z</dcterms:modified>
  <cp:revision>2</cp:revision>
  <dc:subject/>
  <dc:title>Dohoda o provedení práce</dc:title>
</cp:coreProperties>
</file>