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Č.j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337212/2024/17/Sv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UID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uess920d1b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6N9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slav Skalák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.č.: 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vale byt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116N99/17 ze dne 30.9.1999, ve znění dodatku č. 1 ze dne 26.7.2002, dodatku č. 2 ze dne 10.1.2005, dodatku č. 3 ze dne 26.6.2006, dodatku č. 4 ze dne 21.5.2008, dodatku č. 5 ze dne 20.7.2009, dodatku č. 6 ze dne 26.9.2011 a dodatku č. 7 ze dne 20.4.2015 (dále jen „smlouva“), kterým se mění předmět nájmu, výše ročního nájemného a změna nájem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66. 866,- Kč (slovy: jednostošedesátšettisícosmsetše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mto dodatkem se mění osoba nájemce. Z důvodu převodu zemědělského podniku z otce na syna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  <w:highlight w:val="yellow"/>
        </w:rPr>
      </w:pPr>
      <w:r>
        <w:rPr>
          <w:rFonts w:cs="Arial" w:ascii="Arial" w:hAnsi="Arial"/>
          <w:i w:val="false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31.8.2024 se odepisuje níže uvedený pozemek na základě žádosti nájem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1985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Hlk75421735"/>
            <w:bookmarkEnd w:id="0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/1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1" w:name="_Hlk15641246"/>
      <w:r>
        <w:rPr>
          <w:rFonts w:cs="Arial" w:ascii="Arial" w:hAnsi="Arial"/>
          <w:bCs/>
          <w:i w:val="false"/>
          <w:sz w:val="22"/>
          <w:szCs w:val="22"/>
        </w:rPr>
        <w:t xml:space="preserve">165.849,- Kč (slovy: </w:t>
      </w:r>
      <w:bookmarkEnd w:id="1"/>
      <w:r>
        <w:rPr>
          <w:rFonts w:cs="Arial" w:ascii="Arial" w:hAnsi="Arial"/>
          <w:bCs/>
          <w:i w:val="false"/>
          <w:sz w:val="22"/>
          <w:szCs w:val="22"/>
        </w:rPr>
        <w:t>jednostošedesátpěttisícosmsetčtyři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 je nájemce povinen zaplatit částku 166.783,- Kč (slovy: jednostošedesátšesttisícsedmsetosmdesátt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Jindřichově Hradci dne 27.8.2024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  nájem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Ladislav Skalá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Andrea Sviták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Andrea Svitáková, Di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Andrea Svitáková, DiS.</w:t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PFCR</dc:creator>
  <dc:description/>
  <cp:keywords/>
  <dc:language>en-US</dc:language>
  <cp:lastModifiedBy>Svitáková Andrea DiS.</cp:lastModifiedBy>
  <cp:lastPrinted>2024-08-02T09:18:00Z</cp:lastPrinted>
  <dcterms:modified xsi:type="dcterms:W3CDTF">2024-08-27T11:09:00Z</dcterms:modified>
  <cp:revision>4</cp:revision>
  <dc:subject/>
  <dc:title>B - část 2/4/1/a - příloha 5 - str</dc:title>
</cp:coreProperties>
</file>